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i/>
          <w:i/>
          <w:spacing w:val="-2"/>
          <w:sz w:val="36"/>
          <w:szCs w:val="36"/>
        </w:rPr>
      </w:pPr>
      <w:r>
        <w:rPr>
          <w:rFonts w:eastAsia="Times Roman;Times New Roman"/>
          <w:i/>
          <w:spacing w:val="-2"/>
          <w:sz w:val="36"/>
          <w:szCs w:val="36"/>
        </w:rPr>
        <w:t xml:space="preserve">             </w:t>
      </w:r>
      <w:r>
        <w:rPr>
          <w:i/>
          <w:spacing w:val="-2"/>
          <w:sz w:val="36"/>
          <w:szCs w:val="36"/>
        </w:rPr>
        <w:t xml:space="preserve">Draft    draft   draft  draft  draft  draft  draft </w:t>
      </w:r>
    </w:p>
    <w:p>
      <w:pPr>
        <w:pStyle w:val="Normal"/>
        <w:suppressAutoHyphens w:val="true"/>
        <w:spacing w:lineRule="atLeast" w:line="240"/>
        <w:jc w:val="both"/>
        <w:rPr>
          <w:i/>
          <w:i/>
          <w:spacing w:val="-2"/>
          <w:sz w:val="36"/>
          <w:szCs w:val="36"/>
        </w:rPr>
      </w:pPr>
      <w:r>
        <w:rPr>
          <w:i/>
          <w:spacing w:val="-2"/>
          <w:sz w:val="36"/>
          <w:szCs w:val="36"/>
        </w:rPr>
      </w:r>
    </w:p>
    <w:p>
      <w:pPr>
        <w:pStyle w:val="Normal"/>
        <w:tabs>
          <w:tab w:val="clear" w:pos="720"/>
          <w:tab w:val="center" w:pos="4513" w:leader="none"/>
        </w:tabs>
        <w:suppressAutoHyphens w:val="true"/>
        <w:spacing w:lineRule="atLeast" w:line="240"/>
        <w:jc w:val="both"/>
        <w:rPr>
          <w:rFonts w:ascii="Storybook" w:hAnsi="Storybook" w:cs="Storybook"/>
          <w:color w:val="FF0000"/>
          <w:spacing w:val="-2"/>
          <w:sz w:val="72"/>
          <w:szCs w:val="72"/>
        </w:rPr>
      </w:pPr>
      <w:r>
        <w:rPr>
          <w:spacing w:val="-2"/>
        </w:rPr>
        <w:tab/>
      </w:r>
      <w:r>
        <w:rPr>
          <w:rFonts w:cs="Storybook" w:ascii="Storybook" w:hAnsi="Storybook"/>
          <w:color w:val="FF0000"/>
          <w:spacing w:val="-2"/>
          <w:sz w:val="72"/>
          <w:szCs w:val="72"/>
        </w:rPr>
        <w:t>RIGHT TURN ON RED</w:t>
      </w:r>
    </w:p>
    <w:p>
      <w:pPr>
        <w:pStyle w:val="Normal"/>
        <w:tabs>
          <w:tab w:val="clear" w:pos="720"/>
          <w:tab w:val="left" w:pos="-720" w:leader="none"/>
        </w:tabs>
        <w:suppressAutoHyphens w:val="true"/>
        <w:spacing w:lineRule="atLeast" w:line="240"/>
        <w:jc w:val="both"/>
        <w:rPr>
          <w:rFonts w:ascii="Storybook" w:hAnsi="Storybook" w:cs="Storybook"/>
          <w:color w:val="FF0000"/>
          <w:spacing w:val="-2"/>
          <w:sz w:val="24"/>
          <w:szCs w:val="24"/>
        </w:rPr>
      </w:pPr>
      <w:r>
        <w:rPr>
          <w:rFonts w:cs="Storybook" w:ascii="Storybook" w:hAnsi="Storybook"/>
          <w:color w:val="FF0000"/>
          <w:spacing w:val="-2"/>
          <w:sz w:val="24"/>
          <w:szCs w:val="24"/>
        </w:rPr>
      </w:r>
    </w:p>
    <w:p>
      <w:pPr>
        <w:pStyle w:val="Normal"/>
        <w:tabs>
          <w:tab w:val="clear" w:pos="720"/>
          <w:tab w:val="center" w:pos="4513" w:leader="none"/>
        </w:tabs>
        <w:suppressAutoHyphens w:val="true"/>
        <w:spacing w:lineRule="atLeast" w:line="240"/>
        <w:jc w:val="center"/>
        <w:rPr>
          <w:spacing w:val="-2"/>
          <w:sz w:val="24"/>
          <w:szCs w:val="24"/>
        </w:rPr>
      </w:pPr>
      <w:r>
        <w:rPr>
          <w:spacing w:val="-2"/>
          <w:sz w:val="24"/>
          <w:szCs w:val="24"/>
        </w:rPr>
      </w:r>
    </w:p>
    <w:p>
      <w:pPr>
        <w:pStyle w:val="Normal"/>
        <w:tabs>
          <w:tab w:val="clear" w:pos="720"/>
          <w:tab w:val="center" w:pos="4513" w:leader="none"/>
        </w:tabs>
        <w:suppressAutoHyphens w:val="true"/>
        <w:spacing w:lineRule="atLeast" w:line="240"/>
        <w:jc w:val="center"/>
        <w:rPr>
          <w:spacing w:val="-2"/>
          <w:sz w:val="24"/>
          <w:szCs w:val="24"/>
        </w:rPr>
      </w:pPr>
      <w:r>
        <w:rPr>
          <w:spacing w:val="-2"/>
          <w:sz w:val="24"/>
          <w:szCs w:val="24"/>
        </w:rPr>
      </w:r>
    </w:p>
    <w:p>
      <w:pPr>
        <w:pStyle w:val="Normal"/>
        <w:tabs>
          <w:tab w:val="clear" w:pos="720"/>
          <w:tab w:val="center" w:pos="4513" w:leader="none"/>
        </w:tabs>
        <w:suppressAutoHyphens w:val="true"/>
        <w:spacing w:lineRule="atLeast" w:line="240"/>
        <w:jc w:val="center"/>
        <w:rPr>
          <w:spacing w:val="-2"/>
          <w:sz w:val="24"/>
          <w:szCs w:val="24"/>
        </w:rPr>
      </w:pPr>
      <w:r>
        <w:rPr>
          <w:spacing w:val="-2"/>
          <w:sz w:val="24"/>
          <w:szCs w:val="24"/>
        </w:rPr>
      </w:r>
    </w:p>
    <w:p>
      <w:pPr>
        <w:pStyle w:val="Normal"/>
        <w:tabs>
          <w:tab w:val="clear" w:pos="720"/>
          <w:tab w:val="center" w:pos="4513" w:leader="none"/>
        </w:tabs>
        <w:suppressAutoHyphens w:val="true"/>
        <w:spacing w:lineRule="atLeast" w:line="240"/>
        <w:jc w:val="center"/>
        <w:rPr>
          <w:b/>
          <w:b/>
          <w:spacing w:val="-2"/>
          <w:sz w:val="40"/>
          <w:szCs w:val="40"/>
        </w:rPr>
      </w:pPr>
      <w:r>
        <w:rPr>
          <w:spacing w:val="-2"/>
          <w:sz w:val="24"/>
          <w:szCs w:val="24"/>
        </w:rPr>
        <w:tab/>
      </w:r>
      <w:r>
        <w:rPr>
          <w:b/>
          <w:spacing w:val="-2"/>
          <w:sz w:val="40"/>
          <w:szCs w:val="40"/>
        </w:rPr>
        <w:t xml:space="preserve">An on the spot view of the Fall of the Berlin Wall through the reunification of Germany </w:t>
      </w:r>
    </w:p>
    <w:p>
      <w:pPr>
        <w:pStyle w:val="Normal"/>
        <w:tabs>
          <w:tab w:val="clear" w:pos="720"/>
          <w:tab w:val="center" w:pos="4513" w:leader="none"/>
        </w:tabs>
        <w:suppressAutoHyphens w:val="true"/>
        <w:spacing w:lineRule="atLeast" w:line="240"/>
        <w:jc w:val="center"/>
        <w:rPr>
          <w:b/>
          <w:b/>
          <w:spacing w:val="-2"/>
          <w:sz w:val="40"/>
          <w:szCs w:val="40"/>
        </w:rPr>
      </w:pPr>
      <w:r>
        <w:rPr>
          <w:b/>
          <w:spacing w:val="-2"/>
          <w:sz w:val="40"/>
          <w:szCs w:val="40"/>
        </w:rPr>
        <w:t>October 1989-October 1990</w:t>
      </w:r>
    </w:p>
    <w:p>
      <w:pPr>
        <w:pStyle w:val="Normal"/>
        <w:tabs>
          <w:tab w:val="clear" w:pos="720"/>
          <w:tab w:val="left" w:pos="-720" w:leader="none"/>
        </w:tabs>
        <w:suppressAutoHyphens w:val="true"/>
        <w:spacing w:lineRule="atLeast" w:line="240"/>
        <w:jc w:val="center"/>
        <w:rPr>
          <w:b/>
          <w:b/>
          <w:spacing w:val="-2"/>
          <w:sz w:val="40"/>
          <w:szCs w:val="40"/>
        </w:rPr>
      </w:pPr>
      <w:r>
        <w:rPr>
          <w:b/>
          <w:spacing w:val="-2"/>
          <w:sz w:val="40"/>
          <w:szCs w:val="40"/>
        </w:rPr>
      </w:r>
    </w:p>
    <w:p>
      <w:pPr>
        <w:pStyle w:val="Normal"/>
        <w:tabs>
          <w:tab w:val="clear" w:pos="720"/>
          <w:tab w:val="left" w:pos="-720" w:leader="none"/>
        </w:tabs>
        <w:suppressAutoHyphens w:val="true"/>
        <w:spacing w:lineRule="atLeast" w:line="240"/>
        <w:jc w:val="both"/>
        <w:rPr>
          <w:b/>
          <w:b/>
          <w:spacing w:val="-2"/>
          <w:sz w:val="24"/>
          <w:szCs w:val="24"/>
        </w:rPr>
      </w:pPr>
      <w:r>
        <w:rPr>
          <w:b/>
          <w:spacing w:val="-2"/>
          <w:sz w:val="24"/>
          <w:szCs w:val="24"/>
        </w:rPr>
      </w:r>
    </w:p>
    <w:p>
      <w:pPr>
        <w:pStyle w:val="Normal"/>
        <w:numPr>
          <w:ilvl w:val="0"/>
          <w:numId w:val="0"/>
        </w:numPr>
        <w:tabs>
          <w:tab w:val="clear" w:pos="720"/>
          <w:tab w:val="center" w:pos="4513" w:leader="none"/>
        </w:tabs>
        <w:suppressAutoHyphens w:val="true"/>
        <w:spacing w:lineRule="atLeast" w:line="240"/>
        <w:jc w:val="both"/>
        <w:outlineLvl w:val="0"/>
        <w:rPr>
          <w:spacing w:val="-2"/>
          <w:sz w:val="32"/>
          <w:szCs w:val="32"/>
        </w:rPr>
      </w:pPr>
      <w:r>
        <w:rPr>
          <w:spacing w:val="-2"/>
          <w:sz w:val="24"/>
          <w:szCs w:val="24"/>
        </w:rPr>
        <w:tab/>
      </w:r>
    </w:p>
    <w:p>
      <w:pPr>
        <w:pStyle w:val="Normal"/>
        <w:tabs>
          <w:tab w:val="clear" w:pos="720"/>
          <w:tab w:val="left" w:pos="-720" w:leader="none"/>
        </w:tabs>
        <w:suppressAutoHyphens w:val="true"/>
        <w:spacing w:lineRule="atLeast" w:line="240"/>
        <w:jc w:val="both"/>
        <w:rPr>
          <w:spacing w:val="-2"/>
          <w:sz w:val="24"/>
          <w:szCs w:val="24"/>
        </w:rPr>
      </w:pPr>
      <w:r>
        <w:rPr>
          <w:spacing w:val="-2"/>
          <w:sz w:val="24"/>
          <w:szCs w:val="24"/>
        </w:rPr>
        <w:drawing>
          <wp:inline distT="0" distB="0" distL="0" distR="0">
            <wp:extent cx="5725795" cy="3811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5725795" cy="381127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spacing w:val="-2"/>
          <w:sz w:val="24"/>
          <w:szCs w:val="24"/>
        </w:rPr>
      </w:pPr>
      <w:r>
        <w:rPr>
          <w:spacing w:val="-2"/>
          <w:sz w:val="24"/>
          <w:szCs w:val="24"/>
        </w:rPr>
      </w:r>
    </w:p>
    <w:p>
      <w:pPr>
        <w:pStyle w:val="Normal"/>
        <w:tabs>
          <w:tab w:val="clear" w:pos="720"/>
          <w:tab w:val="left" w:pos="-720" w:leader="none"/>
        </w:tabs>
        <w:suppressAutoHyphens w:val="true"/>
        <w:spacing w:lineRule="atLeast" w:line="240"/>
        <w:jc w:val="both"/>
        <w:rPr>
          <w:spacing w:val="-2"/>
          <w:sz w:val="24"/>
          <w:szCs w:val="24"/>
        </w:rPr>
      </w:pPr>
      <w:r>
        <w:rPr>
          <w:spacing w:val="-2"/>
          <w:sz w:val="24"/>
          <w:szCs w:val="24"/>
        </w:rPr>
      </w:r>
    </w:p>
    <w:p>
      <w:pPr>
        <w:pStyle w:val="Normal"/>
        <w:tabs>
          <w:tab w:val="clear" w:pos="720"/>
          <w:tab w:val="left" w:pos="-720" w:leader="none"/>
        </w:tabs>
        <w:suppressAutoHyphens w:val="true"/>
        <w:spacing w:lineRule="atLeast" w:line="240"/>
        <w:jc w:val="both"/>
        <w:rPr>
          <w:spacing w:val="-2"/>
          <w:sz w:val="24"/>
          <w:szCs w:val="24"/>
        </w:rPr>
      </w:pPr>
      <w:r>
        <w:rPr>
          <w:spacing w:val="-2"/>
          <w:sz w:val="24"/>
          <w:szCs w:val="24"/>
        </w:rPr>
      </w:r>
    </w:p>
    <w:p>
      <w:pPr>
        <w:pStyle w:val="Normal"/>
        <w:numPr>
          <w:ilvl w:val="0"/>
          <w:numId w:val="0"/>
        </w:numPr>
        <w:tabs>
          <w:tab w:val="clear" w:pos="720"/>
          <w:tab w:val="center" w:pos="4513" w:leader="none"/>
        </w:tabs>
        <w:suppressAutoHyphens w:val="true"/>
        <w:spacing w:lineRule="atLeast" w:line="240"/>
        <w:jc w:val="both"/>
        <w:outlineLvl w:val="0"/>
        <w:rPr/>
      </w:pPr>
      <w:r>
        <w:rPr>
          <w:rFonts w:eastAsia="Times Roman;Times New Roman"/>
          <w:b/>
          <w:spacing w:val="-2"/>
          <w:sz w:val="40"/>
          <w:szCs w:val="40"/>
        </w:rPr>
        <w:t xml:space="preserve">                                    </w:t>
      </w:r>
      <w:r>
        <w:rPr>
          <w:b/>
          <w:spacing w:val="-2"/>
          <w:sz w:val="40"/>
          <w:szCs w:val="40"/>
        </w:rPr>
        <w:t>Pat Wilde</w:t>
      </w:r>
      <w:r>
        <w:br w:type="page"/>
      </w:r>
    </w:p>
    <w:p>
      <w:pPr>
        <w:pStyle w:val="Normal"/>
        <w:tabs>
          <w:tab w:val="clear" w:pos="720"/>
          <w:tab w:val="left" w:pos="-720" w:leader="none"/>
        </w:tabs>
        <w:suppressAutoHyphens w:val="true"/>
        <w:spacing w:lineRule="atLeast" w:line="240"/>
        <w:jc w:val="both"/>
        <w:rPr>
          <w:b/>
          <w:b/>
          <w:spacing w:val="-2"/>
          <w:sz w:val="40"/>
          <w:szCs w:val="40"/>
        </w:rPr>
      </w:pPr>
      <w:r>
        <w:rPr>
          <w:b/>
          <w:spacing w:val="-2"/>
          <w:sz w:val="40"/>
          <w:szCs w:val="40"/>
        </w:rPr>
        <w:t>Preface.</w:t>
      </w:r>
    </w:p>
    <w:p>
      <w:pPr>
        <w:pStyle w:val="Normal"/>
        <w:tabs>
          <w:tab w:val="clear" w:pos="720"/>
          <w:tab w:val="left" w:pos="-720" w:leader="none"/>
        </w:tabs>
        <w:suppressAutoHyphens w:val="true"/>
        <w:spacing w:lineRule="auto" w:line="360"/>
        <w:jc w:val="both"/>
        <w:rPr>
          <w:b/>
          <w:b/>
          <w:spacing w:val="-2"/>
          <w:sz w:val="24"/>
          <w:szCs w:val="24"/>
        </w:rPr>
      </w:pPr>
      <w:r>
        <w:rPr>
          <w:b/>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Was I lucky!  I arrived in Berlin on the second of October 1989 just one month before the opening of the Berlin Wall.  At the time, the East German government was in the midst of the celebration of 40 years of the DDR (Deutsche Demokratisches Republik).  Little did the party hacks realize there was NOT going to be a 41st birthday party.  Although glasnost had liberalized the Soviet Union to a degree and Hungary seemed to be trying to break free, the events in Tiananmen Square in June suggested that authoritarian rulers were not going to give up easily.  Here are my observations from letters, faxes, etc. made in essentially real time during my year’s stay in Berlin as a Humboldt scholar at the Technical University of Berlin.</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The text is essentially unedited from the original text files in Word Perfect.  Where quasi duplicate letters/faxes were send to several individuals, I have merged them and taken out strictly personal information which would be unintelligible to the readers of this book..  I also have corrected spelling.   For historical reasons, I also have left in all the computer related references as it gives a time capsule of the pre Windows/E-mail/Internet days.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NOTE TO DRAFT READER++++</w:t>
      </w:r>
    </w:p>
    <w:p>
      <w:pPr>
        <w:pStyle w:val="Normal"/>
        <w:tabs>
          <w:tab w:val="clear" w:pos="720"/>
          <w:tab w:val="left" w:pos="-720" w:leader="none"/>
        </w:tabs>
        <w:suppressAutoHyphens w:val="true"/>
        <w:spacing w:lineRule="auto" w:line="360"/>
        <w:jc w:val="both"/>
        <w:rPr/>
      </w:pPr>
      <w:r>
        <w:rPr>
          <w:spacing w:val="-2"/>
          <w:sz w:val="24"/>
          <w:szCs w:val="24"/>
        </w:rPr>
        <w:t>A second party has not reviewed all the text for dups and overlaps.  Eventually will get to that.</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t>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Notes to me*****Draft suggested CHAPTER HEADINGS ETC. to be added</w:t>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Looking for the 30%" (PDS vote in first free election on 18 Marz.)</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Fest ihm, Danno":  a look at East and West German Television.</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Translations of American Movie into German.  Stange fascination for old Lash Larue movies and Romy Schneider as a teenager in Austrian ‘horse’ operas.</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Transition of news broadcast in East German TV</w:t>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BACKGROUND CHAPTERS</w:t>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Zurück bleiben"  BVG and BVB:  Berlin's fabulous transit system</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Good Lord, there is a white man cleaning the GLASS bus stop!"  How Berlin is the most comfortable city in the World.</w:t>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ODD FACTS</w:t>
      </w:r>
    </w:p>
    <w:p>
      <w:pPr>
        <w:pStyle w:val="Normal"/>
        <w:numPr>
          <w:ilvl w:val="0"/>
          <w:numId w:val="1"/>
        </w:numPr>
        <w:tabs>
          <w:tab w:val="clear" w:pos="720"/>
          <w:tab w:val="left" w:pos="-720" w:leader="none"/>
        </w:tabs>
        <w:suppressAutoHyphens w:val="true"/>
        <w:spacing w:lineRule="auto" w:line="360"/>
        <w:jc w:val="both"/>
        <w:rPr>
          <w:spacing w:val="-2"/>
          <w:sz w:val="24"/>
          <w:szCs w:val="24"/>
        </w:rPr>
      </w:pPr>
      <w:r>
        <w:rPr>
          <w:spacing w:val="-2"/>
          <w:sz w:val="24"/>
          <w:szCs w:val="24"/>
        </w:rPr>
        <w:t>Fanta is the generic name for non cola drinks in the DDR</w:t>
      </w:r>
    </w:p>
    <w:p>
      <w:pPr>
        <w:pStyle w:val="Normal"/>
        <w:numPr>
          <w:ilvl w:val="0"/>
          <w:numId w:val="1"/>
        </w:numPr>
        <w:tabs>
          <w:tab w:val="clear" w:pos="720"/>
          <w:tab w:val="left" w:pos="-720" w:leader="none"/>
        </w:tabs>
        <w:suppressAutoHyphens w:val="true"/>
        <w:spacing w:lineRule="auto" w:line="360"/>
        <w:jc w:val="both"/>
        <w:rPr>
          <w:spacing w:val="-2"/>
          <w:sz w:val="24"/>
          <w:szCs w:val="24"/>
        </w:rPr>
      </w:pPr>
      <w:r>
        <w:rPr>
          <w:spacing w:val="-2"/>
          <w:sz w:val="24"/>
          <w:szCs w:val="24"/>
        </w:rPr>
        <w:t>Snickers Bar for sale in candy machine at East German main RR station</w:t>
      </w:r>
    </w:p>
    <w:p>
      <w:pPr>
        <w:pStyle w:val="Normal"/>
        <w:numPr>
          <w:ilvl w:val="0"/>
          <w:numId w:val="1"/>
        </w:numPr>
        <w:tabs>
          <w:tab w:val="clear" w:pos="720"/>
          <w:tab w:val="left" w:pos="-720" w:leader="none"/>
        </w:tabs>
        <w:suppressAutoHyphens w:val="true"/>
        <w:spacing w:lineRule="auto" w:line="360"/>
        <w:jc w:val="both"/>
        <w:rPr>
          <w:spacing w:val="-2"/>
          <w:sz w:val="24"/>
          <w:szCs w:val="24"/>
        </w:rPr>
      </w:pPr>
      <w:r>
        <w:rPr>
          <w:spacing w:val="-2"/>
          <w:sz w:val="24"/>
          <w:szCs w:val="24"/>
        </w:rPr>
        <w:t>First TV commercial (Werbung) on East German TV (you have one guess!!)</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drawing>
          <wp:inline distT="0" distB="0" distL="0" distR="0">
            <wp:extent cx="5725160" cy="8518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2" r="-3" b="-2"/>
                    <a:stretch>
                      <a:fillRect/>
                    </a:stretch>
                  </pic:blipFill>
                  <pic:spPr bwMode="auto">
                    <a:xfrm>
                      <a:off x="0" y="0"/>
                      <a:ext cx="5725160" cy="8518525"/>
                    </a:xfrm>
                    <a:prstGeom prst="rect">
                      <a:avLst/>
                    </a:prstGeom>
                  </pic:spPr>
                </pic:pic>
              </a:graphicData>
            </a:graphic>
          </wp:inline>
        </w:drawing>
      </w:r>
      <w:r>
        <w:br w:type="page"/>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suppressAutoHyphens w:val="true"/>
        <w:spacing w:lineRule="auto" w:line="360"/>
        <w:jc w:val="both"/>
        <w:rPr>
          <w:spacing w:val="-2"/>
          <w:sz w:val="24"/>
          <w:szCs w:val="24"/>
        </w:rPr>
      </w:pPr>
      <w:r>
        <w:rPr>
          <w:spacing w:val="-2"/>
          <w:sz w:val="24"/>
          <w:szCs w:val="24"/>
        </w:rPr>
      </w:r>
    </w:p>
    <w:p>
      <w:pPr>
        <w:pStyle w:val="Normal"/>
        <w:tabs>
          <w:tab w:val="clear" w:pos="720"/>
          <w:tab w:val="center" w:pos="4680" w:leader="none"/>
        </w:tabs>
        <w:suppressAutoHyphens w:val="true"/>
        <w:spacing w:lineRule="auto" w:line="360"/>
        <w:jc w:val="both"/>
        <w:rPr>
          <w:b/>
          <w:b/>
          <w:spacing w:val="-2"/>
          <w:sz w:val="40"/>
          <w:szCs w:val="40"/>
        </w:rPr>
      </w:pPr>
      <w:r>
        <w:rPr>
          <w:spacing w:val="-2"/>
        </w:rPr>
        <w:tab/>
      </w:r>
      <w:r>
        <w:rPr>
          <w:b/>
          <w:spacing w:val="-2"/>
          <w:sz w:val="40"/>
          <w:szCs w:val="40"/>
        </w:rPr>
        <w:t>OKTOBER</w:t>
        <w:tab/>
        <w:t xml:space="preserve"> 1989</w:t>
      </w:r>
    </w:p>
    <w:p>
      <w:pPr>
        <w:pStyle w:val="Normal"/>
        <w:tabs>
          <w:tab w:val="clear" w:pos="720"/>
          <w:tab w:val="center" w:pos="4680" w:leader="none"/>
        </w:tabs>
        <w:suppressAutoHyphens w:val="true"/>
        <w:spacing w:lineRule="auto" w:line="360"/>
        <w:jc w:val="both"/>
        <w:rPr>
          <w:b/>
          <w:b/>
          <w:spacing w:val="-2"/>
          <w:sz w:val="40"/>
          <w:szCs w:val="40"/>
        </w:rPr>
      </w:pPr>
      <w:r>
        <w:rPr>
          <w:b/>
          <w:spacing w:val="-2"/>
          <w:sz w:val="40"/>
          <w:szCs w:val="40"/>
        </w:rPr>
      </w:r>
    </w:p>
    <w:p>
      <w:pPr>
        <w:pStyle w:val="Normal"/>
        <w:tabs>
          <w:tab w:val="clear" w:pos="720"/>
          <w:tab w:val="center" w:pos="4680" w:leader="none"/>
        </w:tabs>
        <w:suppressAutoHyphens w:val="true"/>
        <w:spacing w:lineRule="auto" w:line="360"/>
        <w:jc w:val="both"/>
        <w:rPr>
          <w:b/>
          <w:b/>
          <w:spacing w:val="-2"/>
          <w:sz w:val="40"/>
          <w:szCs w:val="40"/>
        </w:rPr>
      </w:pPr>
      <w:r>
        <w:rPr>
          <w:b/>
          <w:spacing w:val="-2"/>
          <w:sz w:val="40"/>
          <w:szCs w:val="40"/>
        </w:rPr>
        <w:t>“</w:t>
      </w:r>
      <w:r>
        <w:rPr>
          <w:b/>
          <w:spacing w:val="-2"/>
          <w:sz w:val="40"/>
          <w:szCs w:val="40"/>
        </w:rPr>
        <w:t>ZURUCK BLEIBEN”</w:t>
      </w:r>
    </w:p>
    <w:p>
      <w:pPr>
        <w:pStyle w:val="Normal"/>
        <w:tabs>
          <w:tab w:val="clear" w:pos="720"/>
          <w:tab w:val="center" w:pos="4680" w:leader="none"/>
        </w:tabs>
        <w:suppressAutoHyphens w:val="true"/>
        <w:spacing w:lineRule="auto" w:line="360"/>
        <w:jc w:val="both"/>
        <w:rPr>
          <w:b/>
          <w:b/>
          <w:spacing w:val="-2"/>
          <w:sz w:val="40"/>
          <w:szCs w:val="40"/>
        </w:rPr>
      </w:pPr>
      <w:r>
        <w:rPr>
          <w:b/>
          <w:i/>
          <w:spacing w:val="-2"/>
          <w:sz w:val="24"/>
          <w:szCs w:val="24"/>
        </w:rPr>
        <w:t>Arrival in Berlin.  Description of TU-Berlin.  First visit to the Wall at the Brandenburg Gate.  Differences of American and European computer systems. Mac-Dos wars in two languages. Fantastic transit system.  Moving into IBZ housing in American Sector. Missed the SF Earthquake.  U-/S-Bahn visits to local sites in West Berlin</w:t>
      </w:r>
    </w:p>
    <w:p>
      <w:pPr>
        <w:pStyle w:val="Normal"/>
        <w:tabs>
          <w:tab w:val="clear" w:pos="720"/>
          <w:tab w:val="left" w:pos="-720" w:leader="none"/>
        </w:tabs>
        <w:suppressAutoHyphens w:val="true"/>
        <w:spacing w:lineRule="auto" w:line="360"/>
        <w:jc w:val="both"/>
        <w:rPr>
          <w:b/>
          <w:b/>
          <w:spacing w:val="-2"/>
          <w:sz w:val="24"/>
          <w:szCs w:val="24"/>
          <w:lang w:val="en-US" w:eastAsia="en-US"/>
        </w:rPr>
      </w:pPr>
      <w:r>
        <w:rPr>
          <w:b/>
          <w:spacing w:val="-2"/>
          <w:sz w:val="24"/>
          <w:szCs w:val="24"/>
          <w:lang w:val="en-US" w:eastAsia="en-US"/>
        </w:rPr>
        <w:drawing>
          <wp:anchor behindDoc="0" distT="0" distB="0" distL="114935" distR="114935" simplePos="0" locked="0" layoutInCell="0" allowOverlap="1" relativeHeight="46">
            <wp:simplePos x="0" y="0"/>
            <wp:positionH relativeFrom="column">
              <wp:posOffset>13335</wp:posOffset>
            </wp:positionH>
            <wp:positionV relativeFrom="paragraph">
              <wp:posOffset>201930</wp:posOffset>
            </wp:positionV>
            <wp:extent cx="2019300" cy="3038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2019300" cy="3038475"/>
                    </a:xfrm>
                    <a:prstGeom prst="rect">
                      <a:avLst/>
                    </a:prstGeom>
                  </pic:spPr>
                </pic:pic>
              </a:graphicData>
            </a:graphic>
          </wp:anchor>
        </w:drawing>
      </w:r>
    </w:p>
    <w:p>
      <w:pPr>
        <w:pStyle w:val="Normal"/>
        <w:tabs>
          <w:tab w:val="clear" w:pos="720"/>
          <w:tab w:val="left" w:pos="-720" w:leader="none"/>
        </w:tabs>
        <w:suppressAutoHyphens w:val="true"/>
        <w:spacing w:lineRule="auto" w:line="360"/>
        <w:jc w:val="both"/>
        <w:rPr>
          <w:spacing w:val="-2"/>
          <w:sz w:val="24"/>
          <w:szCs w:val="24"/>
        </w:rPr>
      </w:pPr>
      <w:r>
        <w:drawing>
          <wp:anchor behindDoc="0" distT="0" distB="0" distL="114935" distR="114935" simplePos="0" locked="0" layoutInCell="0" allowOverlap="1" relativeHeight="47">
            <wp:simplePos x="0" y="0"/>
            <wp:positionH relativeFrom="column">
              <wp:posOffset>532765</wp:posOffset>
            </wp:positionH>
            <wp:positionV relativeFrom="paragraph">
              <wp:posOffset>3905250</wp:posOffset>
            </wp:positionV>
            <wp:extent cx="3000375"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000375" cy="2057400"/>
                    </a:xfrm>
                    <a:prstGeom prst="rect">
                      <a:avLst/>
                    </a:prstGeom>
                  </pic:spPr>
                </pic:pic>
              </a:graphicData>
            </a:graphic>
          </wp:anchor>
        </w:drawing>
      </w:r>
      <w:r>
        <w:rPr>
          <w:rFonts w:eastAsia="Times Roman;Times New Roman"/>
          <w:spacing w:val="-2"/>
          <w:sz w:val="24"/>
          <w:szCs w:val="24"/>
        </w:rPr>
        <w:t xml:space="preserve">     </w:t>
      </w:r>
      <w:r>
        <w:rPr>
          <w:spacing w:val="-2"/>
          <w:sz w:val="24"/>
          <w:szCs w:val="24"/>
        </w:rPr>
        <w:t xml:space="preserve">I've really died and gone to heaven!!!  You can not believe the set-up that Bernie has here.  The space is unbelievable.  One of my offices is in an old beaux arts building with a 20 foot ceiling with three enormous windows, two huge desks, hard wood bookcases, a rug on the floor.  Out the window, I face a half-courtyard screened from the street by a more modern building.  Of course, the street is the West Berlin extension of Unter den Linden which has the Brandenburg Gate etc.  As you can imagine, the hallways are also enormous.  Any minute, I expect a captain of the dragoons to stumble up the curving staircase Greek columns with wrought iron railings) to say that Napoleon III has surrendered at the Sedan.  I told Bernie that we must make a video of this to send back.  The students are on the ball and even work at night!!  So far we have been playing with the PC-Mac transfers.  We have already transferred from WP 5.0 to Word on the Mac and printed out a page on his PageMaker Laser Printer, with the formats from Word Perfect transferring through!!  For several of their MAC's they have 25" screens.  (If you don't mind, I'll quit putting in exclamation marks, otherwise every sentence will have one.)  We are having problems printing out the scanned maps I brought over.  However, with the tenacity of this crew we get that fixed.  We also transferred a Lotus file into one of their graph packages.  We have a problem as the Europeans use a comma for a decimal point, so the file was reading the period as an alphanumeric character and would not accept the number.  That was fixed by reading the file as a text file then converting all the periods (decimal points) to commas.  The graphs are fantastic.  We are going to redo all the Silurian paper graphs for my colloquium talk to the University.  Bernie has to (get that:  has to!!) spend some money, so I think they will get among other things an HP ScanJetII for their Mac systems.  So you can see, even if we have the usual nerdy problems, the folks here fix them.  No dog in the manger attitude.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Here is the bad news, oh sob, the phone system is like the old AT&amp;T so FAX and even bitnet is not easy as modems basically require a royal decree. Even though the Dean doesn't have FAX, this is heaven.  Bernie does have bitnet access through the campus mainframe but it is not simple.  That will be investigated once I get settled in better.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rlin, itself is fabulous as expected.  Bernie has been the perfect host taking me and Roger Cooper (a friend of Bill's from New Zealand, on the grand tour.  We went to the Wall and Checkpoint Charley as well as the Reichstag.  The wall is true pornography.  I just wish all leftist apologists to visit it.  Of course, Gorbie was here for the 40th anniversary of the DDR and apparently there has been increasing demonstrations in East Berlin.  Bernie lives in the northwest corner of Berlin, in the French Sector, just a block from the wall.  Out there it is steel grating with a death zone (light towers and a cleared strip) on the East German side.  It is in such ill repair that the steel is rusting through and the bolts are falling out the concrete posts, which also are falling apart.</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We have been eating very well, with the restaurant prices about half the bay area, with huge portions.  Even the "student" cafeteria (on top of one of the newer buildings with a great view of the city) would be gourmet.  Tonight, we ate at  Café Hardenberg  right out of the Third Man just across the street from the Institute.  On Hardenbergstrasse, which one looks like a boulevard in Paris.  Apfelkuchen mit schlag (viel schlag) etc. Although just about everybody speaks English, I think I'll have little trouble picking up German.  Bernie is trying to convince me that I should try for Degen's chair at Hamburg.  If I could lecture in German, I certainly would consider a job over here even as a janitor.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Bernie has gotten me in the University guest housing, which is in the southwest part of the city, actually not far from the Frei University.  I damn near fell over when Bernie referred to it as F. U.  So you can tell Dale and the other LBL troops that cousin Dave is now at what the Berliners call F. U.  Right now, I will be sharing a bath, but within a few weeks I'll get a private apartment.  This of course is due to my status as a Humboldt Preistragger.  Apparently, the Humboldts were a combination of Ben Franklin and J. Paul Getty, with both a scientific and philanthropic reputation.  In fact, the old Friedrich-Wilhelm University in the Eastern sector has been renamed after them.  Their schloss and some other buildings are in the west side.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This has been rather rambling, but I am still in shock with all the scientific and other opportunities here.  I can't really think of anything I forgot to take that I really need right now.  Eventually, I would like the mouse pad and maybe the manual for Grammatik III.  A real aid for the German students who really must publish in English. Actually, it will add years to Bernie's life in proof-reading.  I've got the program running and probably could fake it with the internal help menus for a while.  As you gathered the Zenith is a real charm.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The student next door is nuts about the Early Ordovician so that may be any excuse to get the cerium anomaly at Dobs and the Utica linked with the Norway-Sweden section.  As you know, Bernie is a good friend of Bernie Hay.  There is a big mining department here so the black shale-gold story might be an way to get a combine going to get a ICP locally.</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A few things you might include in the first care package with my bank stuff (You should have my Visa statement by the 10).  As they have plenty of wall space here please send the poster session on the Ice Boloid (SnowBird) and the one on the Cerium Anomaly (London conference).  They should be in the upper drawer.  Also, at your convenience, send two set of the off-shore maps, including the colored one of Samoa. This is for PR purposes, especially with all the wall space.  I think the simplest thing is to send everything to Bernie, who is a known entity here.  Remember IMMER mit LuftPost:  always Air Mail.  Surface mail takes 1.5 months or 1,5 as we Europeans write.  Customs, apparently can be a pain.  So for the maps, or for anything bulky that may look like merchandise write:  Scientific samples or data- No Commercial Value.  Again, please open all the mail.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ab/>
        <w:tab/>
        <w:t xml:space="preserve">  </w:t>
        <w:tab/>
        <w:tab/>
        <w:t>Best to all - zuruck nach dem Weinstub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12 Oktober 1989</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rnie is running a seminar on Black Shales in the Spring Term.  It might be wise to ship over the hard copies of the slides of all our black shale talks particularly those with the figures on one side and the explanation as bullets on the other screen.  I could post them and we might get some of the students working on some of the details.  I am thinking especially of the IGC talk on provenance and the USGS talk on facies.  We might get someone to provide a Rosetta stone to translate the mineralogic-petrologic terms into the tectonic ones.  This is also better than shipping slides as making them is no problem here.  Speaking of slides, could you poke Howard and get the slides and the reprint of Michael's stuff from the Adriatic back.  If you could send just the reprint, I could have slides made and would also have Michael's address.  Also, please send some copies of the Octopus, I use them for my office door and for the various posters.  Xeroxing is quasi-archaic here.  Bernie only has a one-shot desk top.  Actually it certainly is convenient, but it doesn't reduce or collate for large numbers of copies. Again, this must be a throw-back to the old system of bureaucratic control like the phone systems fear of modems and fax machines.  If they ever get free of that with the talents and drive around here - Good Bye U.S. scienc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ve moved into the IBZ (Internationales Begegnungszentrum der Wissenschaft) apartment complex, although not into my final official place.  It is so convenient, I can't believe it.  On the apartment end it is one short block from the U-Bahn station.  At the University end, the station is about 50 meters from the entrance to our building.  So on a rainy day, I almost do not need an umbrella.  The greens have set-up an environmental (an attempt to get people out of their cars:  of course a traffic jam here is like 3 in the morning in California!!) monthly Umweltkarte for about $30, which gives one unlimited rides on everything U-Bahn, S-Bahn, and the buses.  It may even work on the M-Bahn, which is an experimental magnetic train!!  The card is the size of a playing card and instead of the usual blah, Oktober has a raunchy drawing by one of Berlin's satirical artists.  This one shows a couple dancing "cheek to cheek" with the caption:  The real thing is better!.  It just started so I think they will become valuable just like baseball cards (Immer das amerikanischer Kaptialismus).  Many of the old U-Bahn stations are real gems.  The one where I change trains has a Mini Bistro for coffee and pastries which is wunderbar.  The pastries are so varied and so delicious, I can't believe I'm in a subway station.  I still haven't found a regular coffee haus, but I may try the one across from TU.  Bernie told me that the atmosphere is not from the TU students, but from the art students from the Institute next to TU.  Michele, you would feel at home, except everyone still smokes her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Oops, over a Maxi-Malt {the closest thing to hot fudge beer in the world} Bernie mentioned he wished to have a Bio-Metrics capability.  Basically that is measuring various features of a fossil.  Although there probably is some fossil nerd version, I suggested Auto-Cad or some Cad program.  He can get both length and area of a particular segment in any units.  As Michele knows AutoCad is very nerdy, so we need the manual.  There are two.  Please send the one which is not the workbook, but is more an explanation of the system.  There are book mailers in the front office, which should fit.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This is getting out of hand!  One of the post-docs just dropped in and he has an AT clone, but no 3.5 drives.  So to use DLink, I'll need a copy of it on a 5.25 floppy.  I've got all the cables, but I didn't bring any stuff on 5.25 floppies.  As you know you need to bring up DLink on both machines.  That will give us a check on how 5.25 disks make it through the mail.  He has some XRF data on some middle Ordovician shales from Argentina.  So we can have fun with the facies.  He thinks it is all from a volcanic source with a high rate of sedimentation.  It should be fun to check the Mn, Fe, V story.  As you have guessed, it is not on 123 or even Excel, but on Framework (a spreadsheet made by dBase).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This is going to be nerd city with all these transfers.  And I didn't bring any tools.  Don't worry about that, screwdrivers are available here.  I figured that all those cables, tools would really get me in the soup.  By the way, I don't know if I told you, I could have imported gold bricks.  There was NO repeat NO customs check of my luggage in Berlin. I picked up my bags off the carousel, walked through the gate and met Bernie essentially at the curb. I had to go through a passport control in Frankfort to get to Pan Am, but they didn't even stamp me in. That's it.  I had more trouble getting Bill's Oxford maps into Canada!!!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st to all,</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t>
      </w:r>
    </w:p>
    <w:p>
      <w:pPr>
        <w:pStyle w:val="Normal"/>
        <w:tabs>
          <w:tab w:val="clear" w:pos="720"/>
          <w:tab w:val="center" w:pos="4680" w:leader="none"/>
        </w:tabs>
        <w:suppressAutoHyphens w:val="true"/>
        <w:spacing w:lineRule="auto" w:line="360"/>
        <w:jc w:val="both"/>
        <w:rPr>
          <w:spacing w:val="-2"/>
          <w:sz w:val="24"/>
          <w:szCs w:val="24"/>
        </w:rPr>
      </w:pPr>
      <w:r>
        <w:rPr>
          <w:spacing w:val="-2"/>
          <w:sz w:val="24"/>
          <w:szCs w:val="24"/>
        </w:rPr>
        <w:tab/>
        <w:t>25 Oktober 1989</w:t>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ab/>
        <w:tab/>
        <w:tab/>
        <w:tab/>
        <w:t xml:space="preserve">AP-10/89-004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I guess God really wanted the Cubs to be in the World Series!  Hope everything is relatively OK.  Tried to get through on the 18th but Pac Bell was blocking the phone lines.  Did get through to Tom on the 19th as he gets in early so got some reports of the damage.  Got through to the office in the middle of your night, but the phone answerer was off.  I figured maybe the university or PG&amp;E turned off the power for safety reasons.  I would expect other than the rotten construction of the Earth Sciences Building, we should be OK, except for some flying books.  The Computers are so intertied with cables I can't see them moving very far.  I am not so sure about my apartment.  Could you ask Jon to check?  I would expect my books are all over the floor and probably some empty wine bottles from the top of the book cases also.  Eventually someone ought to check the School for the Blind.  Those bookcases are not tied down, thanks to Bill Clemmens selling us out to the Botany people. Mike Greenwald probably will have checked on the other Museum properties.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Just got the first care package on the 23 Oct.  Can't tell when it was sent as it was postmarked in Belgium!!!  THANKS  Anyway it was the one with my American Express and the Science in it.  Please don't bother to send any magazines, the library here is first rate and the Librarian is a real gem.  One thing I didn't see was my Visa statement.  Since it has the Zenith on it, I really don't want to pay any extra interest.  It should have arrived about the 10th, so it may be in the next care package.  Again, please open everything.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Really getting settled in.  Spent the week-end touring without the help of Bernie.  He is busy installing his new sauna and fixing his Mustang getting it ready for the local inspection.  That gave me a chance to go out on my own.  What a great place.  The Tiergarten is a combined Central Park and Golden Gate Park just next to TU-B.  Beautiful lakes and vistas with various heroic statues.  The vegetation is since the war as all the trees were cut down for fuel.  Now however, it has returned to a sylvan setting.  It will be certainly more convenient for my Sunday walks than Golden Gate Park.  Also with my Umweltkarten, I can just jump on the U-Bahn oder den S-Bahn and go anywhere in the city.  Thus far, I am just traveling anywhere, to get to know the system and also to get an ear for deutsche Spreche.  I can differentiate the words, but I still can get only about 10% of the conversations.  The Goethe Institute has a night course in German which runs about a month.  The Institute is just across the street back towards the Zoo (actually next door to Cafe Hardenberger).  After I move into to my permanent place, I may take the course.  So beware, if I ever learn to speak German, I'll never come back.  I had better learn to speak, as I have been asked direction twice already.  It comes from my walking fast as if I know what I am doing.  Lucked out on the few clothes I did bring.  My trenchcoat is right in style and even my old ski jacket (with the Sugar Bowl tag) fits right in.  Of course, everyone in a trenchcoat looks like a spy.  All I need is one of those flippable leather briefcases and wire-rimmed glasses (Haben Sie den Papien?).  The transportation situation, considering the wall etc., is really nuts.  The West Berliners run the U-Bahn and part of the old S-Bahn even in parts of East Berlin.  In fact, if you never leave the station one can ride on the S-Bahn right through the old heart of the City which is behind the wall.  It is eerie riding on the U-Bahn as only one station in East Berlin is open.  The train slows down at all the Ghost stations but doesn't stop.  East Berlin is awful, at least from the S-Bahn.  Actually compared to East Coast slums, it is at least cleaner although just as run-downed.  The big difference is in the contrast with West Berlin which is opulent even compared to SF.  The people seems dressier, particularly the women who often wear nylons and very stylish scarves.  The kids of course wear jeans, but so far I haven't seen many punks.  A few people with purple hair etc.  The majority of the poorer folks are Turks, who dress more working class.  Just to show the difference.  Many Poles come to West Berlin for a super flea market to get hard currency.  Poland is actually closer than West Germany!! It is not like any flea market you ever saw.  I think they would sell the clothes off their backs for Marks.  Anyway, Poland being so poor, their chief customers are the Turks, who have hard currency. It just shows you how much a difference there is between the East and West.  The poorest people in the West are richer than the relatively well to do in the East.  It must drive the commies nuts to have this island of opulence in the midst of the peoples paradis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The weekend is a big deal on the Ku-Damm, large hordes of Wessies (aus den Bundesrepublik) drive in or fly in to sample the sights.  Berlin is still the biggest city in Germany and of course there is plenty to see. They seem to be the equivalent of the Japanese tourists, they travel in groups, take many pictures.  One difference, on Saturday I was at the Wannsee, which is boating, fishing suburb in the Southwest.  Right at the docks where one can take a boat tour of the lakes and canals, the men from one group separated out into an arc.  A tall gentleman stepped out front, took out a harmonica, blew a chord and started to conduct them in several songs!  Once finished, to the applause of the locals, they merged back into their group and tramped on.  It was probably a Mannerchoir with their wives on a tour. A real treat and very German.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n the Mac-Dos wars, I found out that Excel can drive an AppleLaser Drucker.  Of course, the Apple printer uses a serial printer cable, which I didn't bring.  That is the one we used to drive the old Daisy Wheel printer.  It was a good chance to see if Berlin has a nerd supply store like Fry's.  I found one next to the U-Bahn station for the Ka-De-We (Kaufhauses des Westens: Berlin's Harrods) although it was more like ComputerLand than Fry's (no nerd junk food).  They had a cable (Serien Druckerkabel) for about $15 (29.95 DM) which is about $5 more than I would have paid at Frys or probably what I would have paid at ComputerLand. Anyway it works fine, so I'll be able to print directly from WordPerfect when I get the proper driver disks.  That avoids converting to Word and all the Mickey Mouse with the Mac, which I have to do with this letter.  Unfortunately nobody uses Excel on the Mac here except the fellow next door would like to.  He is appreciative of the Excel book I bought along.  Anyway, Excel, as expected is very nerdy!!  It has plenty of nice features but as with all nerd programs the logic is Byzantine. Not at all like 123.  It uses the MicroSoft Windows environment which has all the dumb non intuitive control commands like the old Word Star!  How about control - for the windows menu?  Also, I can only get 160K on a spreadsheet.  The program with all the junks takes up about 4 megs on the hard disk and really needs extended memory to operate at any size.  When I get the DLink 5.25 disk from you, I will dump Excel on one of the 286 machines one of the Post-Docs have and go back to 123.</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They also are having a fit about stat programs.  Apple really doesn't have anything cheap and the ones they have look limited.  As a pre-emptive strike in the Dos-Mac wars could you send me a copy of the cheapy stat program I bought at Merrills for $5?  It is in one of the disk holders on the right, next to the AT.  Please diskcopy it, rather than just copy the files *.* as it has some sub-directories and ARC. files.  Also could you do the same for the PC-Mag utilities (it has a different ARC system).  That disk, which I downloaded from a bulletin board also should be in the holder on the right.  Both of them should fit on a 3.5 inch disk.  Please dump each disk into a separate sub-directory so the different ARC.COM files don't get confused.  Finally got to meet the local Dos advocate.  He is a grad student who is working at home and only comes to the building occasionally.  I can see why, he and his wife (also one of Bernie's students) have a nerds paradise with three interlinked machines:  two regular and one an early Zenith portable.  He has a linking system which is faster than DLink and seems to be operative all the time rather than have to be switch like ours.  Eventually will figure it out for our system.  He is buying a 386 for about $2000 which means that the U.S. ones really must be cheap.  He keeps trying to dump all these utilities on me which are in German.  If you think boot the Dos was arcane what about "antreten", one of my favorites is font cartridge:  "Steckkarte mit zusatzlichen Zeichensatzen"  Of course, the error messages look like instructions for the invasion of Russia. You probably never knew that Dos means "Abkurzung fur Disk Operating System.  Das Dos ist ein Betriebssystem order auch Teil eines Betriebsystems, das fur das Arbeiten mit Distetten- beziehungsweise Plattenlaufwerken erforderlich ist".</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Got the list of recent (since 1980) Humboldt Preistraggers, plus my official Humboldt Meister tie.  Amazingly short list of geoscience types:  Wally Broecker, Gerry Wasserberg, Dick Fisher and George Tilton (who he?) from UCSB and Bernard Evans (ex Cal now Washington).  Locally (UCB), Uncle Dave of course, Vyonne's friend Doug Furestenau, Clayton Mote, Roland Yeung, Leon Chua and Chien Hsu from Engineering;, William Miller, William Dauben, Kurt Vollhardt, Gabor Somorjai from Chem.; Ken Sauer, Robert Stokstad and Jorgen Randrup from LBL; Joseph Cerny and Raymond Chiao from Physics; Werner Loher from Entomology; Donald Kaplan from Botany (now A team?) and Howard Schachman and Bob Glaeser from the A team.  Bill, you might make something of this to our Dean!!! Especially Bob Glaeser and Wasserberg.  I am slowly beginning to realize what a job Bernie did it getting this for me.  We should take advantage of whatever bennies MSG can get from it.</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This letter has been written over several days, mainly because until I get the WordPerfect driver for the Apple LaserWriter, I am dependant on the Mac people to convert from WP (dos) to Word (Mac).  It takes about an hour due to all the nerd games.  Dexter would be happy here.  One of the Dos people has put on an extended memory software package which sets up 2 Megs on the hard drive for spread sheets!  It would be great for the Bernouli Boxes.  However, but I can't seem to explain to him that unless I mail my computer I can't transfer the file to anybody else.  Of course, he has another nerd program "FastBack"  which will split a file between two or more disks.  He trying to be helpful with all these programs:  Norton Commander, LapLink, PrintMaster ??, he even got WordPerfect Plan which is another spread sheet.  Initially, they put so much junk on the hard disk, I couldn't run even a small 123 spreadsheet.  I finally offloaded most of them to disk so I could have some room on the hard disk.  If I can get the WordPerfect 5.0 printer drivers I would be happy.  Eventually this will all work out, but Bernie is chomping at the bit to get some science done.  Right now, the Dos-Mac war is slowing progress with both sides showing off.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ab/>
        <w:t>Best wishes to all,</w:t>
      </w:r>
    </w:p>
    <w:p>
      <w:pPr>
        <w:pStyle w:val="Normal"/>
        <w:tabs>
          <w:tab w:val="clear" w:pos="720"/>
          <w:tab w:val="center" w:pos="4680" w:leader="none"/>
        </w:tabs>
        <w:suppressAutoHyphens w:val="true"/>
        <w:spacing w:lineRule="auto" w:line="360"/>
        <w:jc w:val="both"/>
        <w:rPr>
          <w:spacing w:val="-2"/>
          <w:sz w:val="24"/>
          <w:szCs w:val="24"/>
        </w:rPr>
      </w:pPr>
      <w:r>
        <w:rPr>
          <w:spacing w:val="-2"/>
          <w:sz w:val="24"/>
          <w:szCs w:val="24"/>
        </w:rPr>
        <w:tab/>
        <w:t>31 Ok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Just got your second letter on 31 Okt.  Unfortunately either due to the earthquake or just the mail services in both universities, my Visa arrived too late for me to avoid the interest charge.  I hate to ask you to do this, but if I sent a blank check for Wells Fargo, could you take care of that bill??  The Visa comes about the 10th of the month.  Just open everything as you can't miss the bill.  I did send them a check covering an estimate of the charges (the Zenith was on it!!) so you can imagine Murphry still lives and I guessed too low.  Again, please don't send the magazines or ads or even the envelopes for real letters or bills as the Air Mail charges are pretty stiff.  Sorry to hear that Michele has been sick.  Hope she is feeling better.  I sent the Corwin's a card (I did have their address), however I didn't bring along Corky Isselhardt's.  It should be in the roledex with a Ventura Office address for Texaco.  Speaking of gas, I though I left about 1/4 tank of gas.  I certainly hope my camel driver friend from upstairs is not siphoning by tank!!  Thanks to Jon anyway.</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 have one copy of the Scortese maps, but there should be an extra copy in the lower drawer under where the OM file is kept and in either the "Oceanography in the Ordovician" or the "Murchinson" Silurian conference paper file in the top drawer of the horizontal paper files.  Will send under separate cover, a copy of my Xerox copies.</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Still have not solved the bitnet fax problem.  At least, I have a fax number for the whole university.  The faxs are them sent via campus mail to the office.  I did try to call the fax number in to 642-6535. (By the way, I think Michele needs to record a new outgoing message- info on how should be in desk drawer) TU-B fax number 0049-30-314-23222 please put c/o Erdtmann EB-10 on all faxs.  At least sending a fax to me should take only one or two days.  Sending to you is another problem.  Bernie's secretary is nice but not too swift.  I will try to get Bernie to have her try (I have Dale's Fax number, do we want to use Jere's Museum Fax?).  Otherwise, I have to dragoon one of the students to help me.  They may use English for scientific purposes but the Prussians still control the bureaucracy.  Bitnet, maybe even more of a problem as the local Dos nerd only comes in occasionally.  Modems, phone answering machines here are not used here routinely except by business, due to the expense (big set-up charge, monthly fee) by the old Ma Bell style Postal System.  May have to get on the campus mainframe for bitnet.  Again, I try to convince Bernie that it may be worthwhile at least seeing how it is done.  The postal system here is my one complaint-classic monopoly running not only the mails, but the phones and probably the biggest bank in Germany.  Most of the transactions at the Post Office are banking!!!</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Sorry to have missed Ed Bloomstein.  Haven't really thought about deep-sea dolomitization as the modern kind is all shallow water.  Bill knows about that.  Dolomitization needs Mg so it may be related to ridge activity.  For example, or zum beispiel, a tropical area where shelf carbonate sediments are transported as turbidites near a active ridge crest. You might ask Dave Janecky.  That is more his line.  It might be nice to give him a call anyway.  He also may have some ideas about As (see below).  He is probably better reached on bitne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n self defense, have been using Bernie's "Big Mac" (20 inch screen).  If you think nerd speak is bad in English you can imagine my frustration with Nerd Deutsch, which most of their programs are in, even on the screen!!  Hopefully, this will be printed completely by me, but still transferring from Dos Word Perfect to Mac Word (all commands in German) and then printing via the Apple Laser printer.  Really need the Word Perfect Printer Driver disks so can avoid all this junk.</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As part of my role as the great computer guru from Silicon Valley, I've bought from Rockware two Mac programs for the troops here.  It will be shipped from Denver to Cal.  Could you repackage them, they probably fit into a book envelope and send them Air Mail to me marked:  Scientific Data No Commercial Value.  Doing it this way saves mucho shipping charges and having TU transfer DM to the states.  I can get reimbursed directly to my local account.  I guess this is what Bush calls "Free Trad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My first seminar is 11 December, although it looks as if Bernie will be in China for it.  He got permission to go last week from the German government.  The problem now is to get the travel funds.  Apparently, there are two camps in China.  If Bernie can get invited by Academia Sinica then the Max Planck Institute will pay for the trip.  However, he really is working with another group.  If the invitation is only from that group, then Bernie must pay for the trip out of the local China Research funds.  This, of course, means less money for research.  I gather that protocol is everything to the Chinese so Bernie must walk a tight line not to offend either group.  The prize is certainly worth it as the "poor" Chinese group is sitting on a Burgess Shale-like find.</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I am supposed to move tomorrow to a nicer apt.  Hope that is it for awhil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ab/>
        <w:t xml:space="preserve">Best wishes,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Weather is starting to turn cold and rainy, but with my UmWeltKarte I really don't care.  Now is the time to hit the Museums.  I have been avoiding them while the weather is good and checking out the parks.</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r>
        <w:br w:type="page"/>
      </w:r>
    </w:p>
    <w:p>
      <w:pPr>
        <w:pStyle w:val="Normal"/>
        <w:suppressAutoHyphens w:val="true"/>
        <w:spacing w:lineRule="auto" w:line="360"/>
        <w:jc w:val="both"/>
        <w:rPr>
          <w:spacing w:val="-2"/>
          <w:sz w:val="24"/>
          <w:szCs w:val="24"/>
        </w:rPr>
      </w:pPr>
      <w:r>
        <w:rPr>
          <w:spacing w:val="-2"/>
          <w:sz w:val="24"/>
          <w:szCs w:val="24"/>
        </w:rPr>
      </w:r>
    </w:p>
    <w:p>
      <w:pPr>
        <w:pStyle w:val="Normal"/>
        <w:tabs>
          <w:tab w:val="clear" w:pos="720"/>
          <w:tab w:val="center" w:pos="4680" w:leader="none"/>
        </w:tabs>
        <w:suppressAutoHyphens w:val="true"/>
        <w:spacing w:lineRule="auto" w:line="360"/>
        <w:jc w:val="both"/>
        <w:rPr>
          <w:b/>
          <w:b/>
          <w:spacing w:val="-2"/>
          <w:sz w:val="40"/>
          <w:szCs w:val="40"/>
        </w:rPr>
      </w:pPr>
      <w:r>
        <w:rPr>
          <w:spacing w:val="-2"/>
        </w:rPr>
        <w:tab/>
      </w:r>
      <w:r>
        <w:rPr>
          <w:b/>
          <w:spacing w:val="-2"/>
          <w:sz w:val="40"/>
          <w:szCs w:val="40"/>
        </w:rPr>
        <w:t>November 1989</w:t>
      </w:r>
    </w:p>
    <w:p>
      <w:pPr>
        <w:pStyle w:val="Normal"/>
        <w:tabs>
          <w:tab w:val="clear" w:pos="720"/>
          <w:tab w:val="center" w:pos="4680" w:leader="none"/>
        </w:tabs>
        <w:suppressAutoHyphens w:val="true"/>
        <w:spacing w:lineRule="auto" w:line="360"/>
        <w:jc w:val="both"/>
        <w:rPr>
          <w:b/>
          <w:b/>
          <w:spacing w:val="-2"/>
          <w:sz w:val="40"/>
          <w:szCs w:val="40"/>
        </w:rPr>
      </w:pPr>
      <w:r>
        <w:rPr>
          <w:b/>
          <w:spacing w:val="-2"/>
          <w:sz w:val="40"/>
          <w:szCs w:val="40"/>
        </w:rPr>
      </w:r>
    </w:p>
    <w:p>
      <w:pPr>
        <w:pStyle w:val="Normal"/>
        <w:tabs>
          <w:tab w:val="clear" w:pos="720"/>
          <w:tab w:val="center" w:pos="4680" w:leader="none"/>
        </w:tabs>
        <w:suppressAutoHyphens w:val="true"/>
        <w:spacing w:lineRule="auto" w:line="360"/>
        <w:jc w:val="both"/>
        <w:rPr>
          <w:b/>
          <w:b/>
          <w:spacing w:val="-2"/>
          <w:sz w:val="40"/>
          <w:szCs w:val="40"/>
        </w:rPr>
      </w:pPr>
      <w:r>
        <w:rPr>
          <w:b/>
          <w:spacing w:val="-2"/>
          <w:sz w:val="40"/>
          <w:szCs w:val="40"/>
        </w:rPr>
        <w:t>‘</w:t>
      </w:r>
      <w:r>
        <w:rPr>
          <w:b/>
          <w:spacing w:val="-2"/>
          <w:sz w:val="40"/>
          <w:szCs w:val="40"/>
        </w:rPr>
        <w:t>YES, WE HAVE NO BANANAS”  The real motto of the DDR??</w:t>
      </w:r>
    </w:p>
    <w:p>
      <w:pPr>
        <w:pStyle w:val="Normal"/>
        <w:tabs>
          <w:tab w:val="clear" w:pos="720"/>
          <w:tab w:val="center" w:pos="4680" w:leader="none"/>
        </w:tabs>
        <w:suppressAutoHyphens w:val="true"/>
        <w:spacing w:lineRule="auto" w:line="360"/>
        <w:jc w:val="both"/>
        <w:rPr>
          <w:b/>
          <w:b/>
          <w:spacing w:val="-2"/>
          <w:sz w:val="40"/>
          <w:szCs w:val="40"/>
        </w:rPr>
      </w:pPr>
      <w:r>
        <w:rPr>
          <w:b/>
          <w:spacing w:val="-2"/>
          <w:sz w:val="40"/>
          <w:szCs w:val="40"/>
        </w:rPr>
      </w:r>
    </w:p>
    <w:p>
      <w:pPr>
        <w:pStyle w:val="Normal"/>
        <w:tabs>
          <w:tab w:val="clear" w:pos="720"/>
          <w:tab w:val="center" w:pos="4680" w:leader="none"/>
        </w:tabs>
        <w:suppressAutoHyphens w:val="true"/>
        <w:spacing w:lineRule="auto" w:line="360"/>
        <w:jc w:val="both"/>
        <w:rPr>
          <w:i/>
          <w:i/>
          <w:spacing w:val="-2"/>
          <w:sz w:val="24"/>
          <w:szCs w:val="24"/>
        </w:rPr>
      </w:pPr>
      <w:r>
        <w:rPr>
          <w:i/>
          <w:spacing w:val="-2"/>
          <w:sz w:val="24"/>
          <w:szCs w:val="24"/>
        </w:rPr>
        <w:t>Fatal traffic meeting.  She’s not crazy, the wall is open.  Ossies streaming into West Berlin.  Welcoming money.  The din at the Brandenburg Gate.  Flowers and Dutch girls at Postdammer Platz.  Achtundswanschich Jahre.  Bananas and plumbing.  Trebbies vs Mercedes.  Visit to the KaDeWa</w:t>
      </w:r>
    </w:p>
    <w:p>
      <w:pPr>
        <w:pStyle w:val="Normal"/>
        <w:tabs>
          <w:tab w:val="clear" w:pos="720"/>
          <w:tab w:val="center" w:pos="4680" w:leader="none"/>
        </w:tabs>
        <w:suppressAutoHyphens w:val="true"/>
        <w:spacing w:lineRule="auto" w:line="360"/>
        <w:jc w:val="both"/>
        <w:rPr>
          <w:i/>
          <w:i/>
          <w:spacing w:val="-2"/>
          <w:sz w:val="24"/>
          <w:szCs w:val="24"/>
          <w:lang w:val="en-US" w:eastAsia="en-US"/>
        </w:rPr>
      </w:pPr>
      <w:r>
        <w:rPr>
          <w:i/>
          <w:spacing w:val="-2"/>
          <w:sz w:val="24"/>
          <w:szCs w:val="24"/>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3175</wp:posOffset>
            </wp:positionV>
            <wp:extent cx="3771900" cy="5305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3771900" cy="5305425"/>
                    </a:xfrm>
                    <a:prstGeom prst="rect">
                      <a:avLst/>
                    </a:prstGeom>
                  </pic:spPr>
                </pic:pic>
              </a:graphicData>
            </a:graphic>
          </wp:anchor>
        </w:drawing>
      </w:r>
    </w:p>
    <w:p>
      <w:pPr>
        <w:pStyle w:val="Normal"/>
        <w:tabs>
          <w:tab w:val="clear" w:pos="720"/>
          <w:tab w:val="center" w:pos="468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Got your Federal Express package on 2 Nov. which was sent 30 Oct.  Now that is real fast!  If we can afford it.  I am enclosing a xerox of the letter from Dr. Oczlon for potential use with the Dean.  I suppose the trouble with the phone was our friends cutting it off.  I was tempted to send one to Jere with the comment: "Thanks alot.  That really does the reputation of the University proud."  Bill, use it as you will, particularly when they complain about co-operation.  Anyway, I contacted Dr. Oczlon's secretary by phone, so publication of his paper should not be delayed any longer.  Bernie just rolls his eyes skyward, when I relate all these wonderful stories about the new museum administration.</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The regular mail dump dated 30 Oct arrived here on 6 Nov, which is getting better.  Was there a cover letter, the only hand written message was from Jon about my apt.?  Please thank him for the check.  Again to cut down on the weight, you don't need to send either EOS or advertisements.  Please open everything.  I hope you read the letter from Gene Turner, from LSU, about the Cerium anomaly.  He is a good source on modern anoxia and Global Warming.  If it is ok, will give him your name on the cerium anomaly for any questions.  That should cut down on the lag time.  I gather that the circular is finally out.  I'll write for a copy for here.  Hope Dick sent one to Berkeley.  Don't know what to make of all that blather about the definition of a black shale.  Bill may have some ideas.  I was unimpressed with the German paper at the IGC, it seem like stamp collecting to me.  The black shale compilation done by Frankfurt is very interesting.  I don't think Bernie knows about it.  This may be a case of Deutsche Politik.  Will let you know what gives!   Good news about the Mineralum Depositia paper.  That should give us brownie points with the Geol. Dep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Had an nice evening, over the week-end, with a German family (the same ones with the place in Denmark and had the salmon diner).  This time it was a classic pork with potatoes and red cabbage.  Heavy-Heavy no California nouvelle cuisine here.  It was topped off with an apple pan dowdy, of course, mit schlag.  Then we sat drinking schnapps watching Bernie's tapes of Norway and the Mustang Owner's Rally over in wessie land.  During Bernie's tapes, Michael (the local Dos advocate) was dumping AutoCad 9.0 on my Zenith.  No wasted effort her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rnie is off to East Berlin to meet with the graptolite lady from Latvia at Herman Jaeger's.  He must be going nuts waiting for the wall to come down.  The latest is that all East Germans will get a passport in January.  That is if there is anyone left.  I moan about how slow the mail is from California, yet it took the troops two days to get a phone call through to East Berlin.  Bernie says you can see Herman's office from the window of the Acker Strasse lab!  Bernie, besides getting ready for the China trip is hosting a mini-confab on Late Precambrian-Early Cambrian fossils.  Conway-Morris is coming over from England and several of the Chinese will be here to talk about their Burgess-like find.  Also, one of Bernie's colleagues from Bonn, a phosphorite type will be her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I've moved upstairs at the IBZ, although I still don't have my own apartment yet.  Latest roommates are a organic chemist from India and a physicist from Warsaw.  At least we all speak English, at the old place it was the Slavic language of the day.  Met an American couple from New Orleans also living at IBZ, boy are they lonely for the states.  She is on a Fullbright to ole FU.  They went nuts, when they found Woolworth's!  They are also looking for a Mexican restaurant (many Spanish ones here of course).  I guess it takes all kinds.  I was real proud of myself when I bought a shirt at Bilka (Preiswert und Gut) that actually fitted.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The weather has turned rainy and cold, very New England fall with some of the leaves left on the trees.  But I don't care with my Umweltkarte, I just drop into the U-Bahn.  It is getting to be a bit nippy for the Tiergarten and outdoors.  Time to hit the museums or maybe even the Oper (there is one EVERY night, except Sunday).  The one on this side of the Wall is about 3 blocks west on 17 Juni from the University.</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Best to all, still working on bitnet and the Fax.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Got the FAX today (Monday 20 Nov delivered in the morning).  It was received Saturday night so that part works.  It is still going to be a problem to try to FAX to you.  Will keep trying.  Thanks for all the info.  I figured you were busy, I just hoped you were not fending off our local friends.  Good news that the new Bernoulli box has arrived.  One has to initiate the "old" C drive I believe in the config.sys files plus have it somewhere on the A drive.  The best bet to install it is to look at one of the old disks that calls C like the WordPerfect ver 5.0 hi density disk.  Type both the autoexec.bat and config.sys file to get the proper file.  It is NOT vdisk, which is for the extra virtual dives.  Just put my laundry somewhere in my apartment.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Bernie has a big seminar going right now with Conway Morris from Cambridge, plus people from Bonn, ole FU, and even from China all talking about the new Late Precambrian-Lower Cambrian fossil discoveries.  Of course, the big news is the situation in East Berlin and East Germany.  Out of the blue they let their people visit the West (actually 7 in the evening).  I was at dinner with one of the students, whose wife has relatives in the east.  Her mother had left a message that everyone was getting together in the weekend.  Michael thought his mother-in-law had lost her mind.  Finally, he turned on the radio and got the news.  Within hours of the announcement the Osties (analog of the Wessies) were streaming into West Berlin.  That night here was a big party at the Brandenburg Gate with people dancing on the wall etc. as the East German army was told to stand back.  Of course, people started trying to tear the wall down.  The East Germans may have a rotten government, but they know how to pour concrete!!  By Friday morning the army had troops standing on the wall at the Brandenburg to keep people from tearing the wall down.  Of course by then their probably were a million East Berliners in Berlin or heading for West Germany.  Part of the attraction is the West German government gives 100 DM per year to any East German who can get to the west.  It is called Welcome money.  Anyway by Friday night, the KuDamm and all the U-Bahn lines were jammed with Osties (they were allowed to ride free and probably also to avoid riots).  It was the German equivalent of the Super Bowl win, except with German orderliness.  All the debris, beer cans etc. was relatively neatly piled up near the overflowing trash containers.  It was like dropping some Okies onto Fifth Avenue.  They gawked at everything.  Big lines in front of bathroom appliance stores and of course record stores and the Sex shoppes.  The most amazing thing to me was they literally went bananas over bananas.  You would have thought that Nicaragua or Cuba would have flooded the market.  Anyway any tropical fruit was scarfed up.  At the place where I eat breakfast one lady actually bought the pineapple which was for decorative purposes at the fruit salad bar.  One has to remember that the wall has been up for 28 years so just about anyone under 40 has no experience with the west and particularly the opulence of West Berlin. And it went on.  Late Saturday night the East Germans knocked several holes in the wall creating new exit points.  One at Potsdammer Place (near Hitler's bunker) had Dutch girls </w:t>
      </w:r>
      <w:r>
        <w:rPr>
          <w:spacing w:val="-2"/>
          <w:sz w:val="24"/>
          <w:szCs w:val="24"/>
        </w:rPr>
        <w:drawing>
          <wp:anchor behindDoc="0" distT="0" distB="0" distL="114935" distR="114935" simplePos="0" locked="0" layoutInCell="0" allowOverlap="1" relativeHeight="49">
            <wp:simplePos x="0" y="0"/>
            <wp:positionH relativeFrom="column">
              <wp:posOffset>-62865</wp:posOffset>
            </wp:positionH>
            <wp:positionV relativeFrom="paragraph">
              <wp:posOffset>1464310</wp:posOffset>
            </wp:positionV>
            <wp:extent cx="3228975" cy="14573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5" r="-11" b="-25"/>
                    <a:stretch>
                      <a:fillRect/>
                    </a:stretch>
                  </pic:blipFill>
                  <pic:spPr bwMode="auto">
                    <a:xfrm>
                      <a:off x="0" y="0"/>
                      <a:ext cx="3228975" cy="1457325"/>
                    </a:xfrm>
                    <a:prstGeom prst="rect">
                      <a:avLst/>
                    </a:prstGeom>
                  </pic:spPr>
                </pic:pic>
              </a:graphicData>
            </a:graphic>
          </wp:anchor>
        </w:drawing>
        <w:t xml:space="preserve">dressed in native costume handing out flowers to the Osties streaming through the gap in the wall, with the local applauding.  A very moving moment.  Not everyone went to Berlin, there was a 17 hour delay getting through via Autobahn to West Germany, jammed with the East German clunkers (they look like the old Crosley and certainly don't meet the California smog restriction standards).  By the middle of the week East Germans from the farms started to appear.  By the way it is about 20 F here during the day with a big wind chill factor, but these people don't seem to care.  It is not just teenagers or young adults.  Babies in carriages, old ladies (there really aren't many old men here) all ages, but definitely shabby compared to the stylish West Berliners.  This weekend wasn't so bad as I am sure, even the welcome money is </w:t>
      </w:r>
      <w:r>
        <w:drawing>
          <wp:anchor behindDoc="0" distT="0" distB="0" distL="114935" distR="114935" simplePos="0" locked="0" layoutInCell="0" allowOverlap="1" relativeHeight="48">
            <wp:simplePos x="0" y="0"/>
            <wp:positionH relativeFrom="column">
              <wp:posOffset>0</wp:posOffset>
            </wp:positionH>
            <wp:positionV relativeFrom="paragraph">
              <wp:posOffset>5029200</wp:posOffset>
            </wp:positionV>
            <wp:extent cx="3238500" cy="1428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5" r="-11" b="-25"/>
                    <a:stretch>
                      <a:fillRect/>
                    </a:stretch>
                  </pic:blipFill>
                  <pic:spPr bwMode="auto">
                    <a:xfrm>
                      <a:off x="0" y="0"/>
                      <a:ext cx="3238500" cy="1428750"/>
                    </a:xfrm>
                    <a:prstGeom prst="rect">
                      <a:avLst/>
                    </a:prstGeom>
                  </pic:spPr>
                </pic:pic>
              </a:graphicData>
            </a:graphic>
          </wp:anchor>
        </w:drawing>
      </w:r>
      <w:r>
        <w:rPr>
          <w:spacing w:val="-2"/>
          <w:sz w:val="24"/>
          <w:szCs w:val="24"/>
        </w:rPr>
        <w:t xml:space="preserve">gone (a cousin of one of the students here bought a fancy pair of cowboy boots with silver toes and heels).  The East German mark is about 12 to 1 with the DM and their salaries are low even at that exchange rate.  Bernie took all his guests to the wall Saturday night and has a ceremonial picture and video of him taking a chisel to the wall.  Of course by then, the wall at the Brandenburg Gate was protected by West German police with some token East German solders on the wall.  Practically every joint has been hammered at, and at several places one can see through the wall into the death zone to the east.  However, it does not appear that officially the wall will come down soon, although they have build a big TV platform just off to the side where the main road was.  Actually about 100 yards from the Gate people are hammering at the wall with just about everything.  I even saw one fellow with a sledge hammer (One really needs a concrete saw).  Definitely not boring here, although the crowds have cut drastically into my mobility in the U-Bahn and in getting around town in general.  Thank God, this didn't happen in the summer; although the whole situation should never have happened.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Conway Morris happens to be an editor for Oxford University Press, so I may have a publisher for the Paleo-oceanography book.  He is all business as he asked if I would consider Oxford Press while we were at the wall Saturday night.  I've already done the continent-ocean % per 5 degree zones and the zonal rainfall ala Tardy for the Lower Paleozoic and have a handle on diagraming the tides with the co-tidal and co-range lines plus the amphidromic points for each Scotese time interval.  The tides should be a real contribution as the variation in ranges obviously would have environmental significance.  If I can solve the Blag models, should be able to do the tides.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Discovered the most opulent department store in the world.  The KaDeWe makes Harrods look like the Seven Palms!!  I had been in it to get some extension cords and my cheapo mouse pad, but I had never gone into the food halls which are on the top floor.  Wow, besides an incredible array of meat, breads and cheeses, because of the essentially non-existent liquor licensing laws; the food hall was scattered with various mini-bars.  Beer, of course, but that had stand-up champagne bars just like a lunch counter!!  A selection of about 10 champagnes, for example a glass of Moet for 6DM (about $3).  If Bill and D.J. ever saw this place, I don't think they would never leave.  In the fish market, they have giant aquariums with live fish, just like the Chinese.  Of course, associated with every department there seemed to me a corollary snack bar.  The place is an obvious tourist attraction like the Zoo and deserves many return trips, especially on a cold and rainy winter's day.  It right across the street from the U-Bahn station where I change to get to TU, so I go by there just about everyday anyway.</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rnie had his first "coffee hour" for his troops.  It was a combination of our old "weekly information meetings" and our Friday wine and cheese parties.  Unfortunately, it was more like the former.  I brought a bottle of wine (a Cote de Rhone for about $4!!) and some glasses like the old days.  Maybe some cheese would help as the meeting was not very lively.  They need Danny and Peter to liven things up.</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st to all,  and hopefully a piece of the wall eventually to all.</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November 28, 1989</w:t>
      </w:r>
    </w:p>
    <w:p>
      <w:pPr>
        <w:pStyle w:val="Normal"/>
        <w:tabs>
          <w:tab w:val="clear" w:pos="720"/>
          <w:tab w:val="left" w:pos="-720" w:leader="none"/>
        </w:tabs>
        <w:suppressAutoHyphens w:val="true"/>
        <w:spacing w:lineRule="auto" w:line="360"/>
        <w:jc w:val="both"/>
        <w:rPr>
          <w:rFonts w:eastAsia="Times Roman;Times New Roman"/>
          <w:spacing w:val="-2"/>
          <w:sz w:val="24"/>
          <w:szCs w:val="24"/>
        </w:rPr>
      </w:pPr>
      <w:r>
        <w:rPr>
          <w:rFonts w:eastAsia="Times Roman;Times New Roman"/>
          <w:spacing w:val="-2"/>
          <w:sz w:val="24"/>
          <w:szCs w:val="24"/>
        </w:rPr>
        <w:t xml:space="preserve">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Nice to hear some American accents if even over the phone, although most people speak English here, it is not the same.  As I mentioned, Winter has descended with a vengence, with 3 snow storms (couple inches each) in the past week.  The weather has put a crimp on the visits from East Berlin and East Germany, but the hearty are still around.  It just isn't crowded anymore.  Christmas shopping should bring more over, as the Berlin Senate has extended free rides on the public transportation system for the Osties.  Christmas should be a treat here,  already there are scads of wooden stalls along the Ku'Damm and in the Platz with the ruined Church.  They must be some kind of Christmas Fair.  Everyone works so late here that all the stores are generally closed by the time I get to the Ku'Damm to get my U-Bahn home.  It was a real treat to get the Apple driver for WordPerfect, although it took 6 hours to finally install it properly.  [I should get the Nerd Iron Cross, as the Mac printer instructions and menus were in Nerd Deutsch.  Actually didn't need to go into the printer as the problem was WordPerfect didn't recognize the Apple paper tray as a default].  Only need drivers for 123 to be self-sufficient.  I'll bet here are some in the public domain, you might keep your eyes open.  I have the local DOS nerd looking here.  Actually I can indirectly print both grapths and text from 123 via Excel, which recognizes the Apple Laserwriter.</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I am not surprised that Davis got one of the "global warming centers".  I forgot to ask, is that Federal or State?  By the way, in a paper by Wolf Berger at Scripps, he acknowledged support from EPRI!! for some paleo-oceanographic work he and Robin Keir are doing.  That would be a natural for us via LBL and Alex.  It might be wise to contact Susan and see if her husband knows anything about it.  It might be nice to contact Susan anyway!  Could you send me their home address so I can send them a Weinachten card.</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Getting ready for my seminar, I haven't had a chance to look at the Econ. Geol. paper.  Bernie has a book by Degens and his troops on black shale, which I will look at to see if it is of use.  We might have to cite it anyway.  Bernie wants to give a paper at the Morocco Black Shale conference in November 1990.  We have hoaked up a tenative title:  "Metals-Sea Level Changes- Anoxia.  Late Cambrian-Middle Ordovician in Black Shales of Balto-Scandia".  I told Bernie, that it would be unlikely that I would go as I would only be back in the States one month at that time.  Although, I said I didn't know if either Mary or Bill would be going.  Anyway, we will submit this title from here.  Speaking of metals, I noticed in Riley and Skirrow's text book "Marine Chemistry", they have a discussion of the metals taken up by plankton.  They do not agree with Ed Goldberg, and they give a nice tie to the Periodic Table.  You might track it down for the the Paleo3 (Bioevents III) paper next step.</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Bernie is going nuts with all the visitors, seminars etc. and trying to get ready for China.  I am trying to keep somewhat out of the way, which makes the unrevealing of the FAX problem difficult.  In any case the FAX from Dale was sent to (30) 314-23222 and made it.  So at least you can get to m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So far haven't received either the maps or the package with the Poster Sessions (aerograms mailed by my brother and nephew have taken about a week, so maybe it is time to query the mail people).  Have received the Ternary program from RockWare, but only one.  At the same time, I ordered Terra Mobilis (Scortese's maps) for the Mac but asked for the educational discount.  However, we noticed in a later catalog that Rockware didn't list it so they may not handle it anymore.  It is for the Scanner, which hasn't arrived either.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Sent off an outline of the Paleo-Oceanology book to Conway Morris at Cambridge for possible publication by Oxford University Press.  Don't ask why an editor for Oxford Press is at Cambridge.  I thought I'd play both cards!!  As a fall back have Springer-Verlag here in Berlin, however it would be nice to have a friendly editor as Conway Morris asked me!!  Speaking of books, someone from New York called about the ice comets.  Frank at Iowa, put him on to me although I gathered he got my Berlin phone number from you folks.  The phone call was initially a comedy of errors.  I answered in my crappy German and he almost didn't respond.  Anyway Frank loves us.  I didn't get the fellows name in all the language confusion and not even what book he was writing.  It might be smart, Bill, to resubmit the Snowbird "plant" paper to Hallam's journal in light of this interest.</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ab/>
        <w:t>Best wishes to all,</w:t>
      </w:r>
      <w:r>
        <w:br w:type="page"/>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suppressAutoHyphens w:val="true"/>
        <w:spacing w:lineRule="auto" w:line="360"/>
        <w:jc w:val="both"/>
        <w:rPr>
          <w:spacing w:val="-2"/>
          <w:sz w:val="24"/>
          <w:szCs w:val="24"/>
        </w:rPr>
      </w:pPr>
      <w:r>
        <w:rPr>
          <w:spacing w:val="-2"/>
          <w:sz w:val="24"/>
          <w:szCs w:val="24"/>
        </w:rPr>
      </w:r>
    </w:p>
    <w:p>
      <w:pPr>
        <w:pStyle w:val="Normal"/>
        <w:numPr>
          <w:ilvl w:val="0"/>
          <w:numId w:val="0"/>
        </w:numPr>
        <w:tabs>
          <w:tab w:val="clear" w:pos="720"/>
          <w:tab w:val="center" w:pos="4513" w:leader="none"/>
        </w:tabs>
        <w:suppressAutoHyphens w:val="true"/>
        <w:spacing w:lineRule="auto" w:line="360"/>
        <w:jc w:val="both"/>
        <w:outlineLvl w:val="0"/>
        <w:rPr>
          <w:b/>
          <w:b/>
          <w:spacing w:val="-2"/>
          <w:sz w:val="40"/>
          <w:szCs w:val="40"/>
        </w:rPr>
      </w:pPr>
      <w:r>
        <w:rPr>
          <w:spacing w:val="-2"/>
        </w:rPr>
        <w:tab/>
      </w:r>
      <w:r>
        <w:rPr>
          <w:b/>
          <w:spacing w:val="-2"/>
          <w:sz w:val="40"/>
          <w:szCs w:val="40"/>
        </w:rPr>
        <w:t>Dezember 1989</w:t>
      </w:r>
    </w:p>
    <w:p>
      <w:pPr>
        <w:pStyle w:val="Normal"/>
        <w:numPr>
          <w:ilvl w:val="0"/>
          <w:numId w:val="0"/>
        </w:numPr>
        <w:tabs>
          <w:tab w:val="clear" w:pos="720"/>
          <w:tab w:val="center" w:pos="4513" w:leader="none"/>
        </w:tabs>
        <w:suppressAutoHyphens w:val="true"/>
        <w:spacing w:lineRule="auto" w:line="360"/>
        <w:jc w:val="both"/>
        <w:outlineLvl w:val="0"/>
        <w:rPr>
          <w:b/>
          <w:b/>
          <w:spacing w:val="-2"/>
          <w:sz w:val="40"/>
          <w:szCs w:val="40"/>
        </w:rPr>
      </w:pPr>
      <w:r>
        <w:rPr>
          <w:b/>
          <w:spacing w:val="-2"/>
          <w:sz w:val="40"/>
          <w:szCs w:val="40"/>
        </w:rPr>
      </w:r>
    </w:p>
    <w:p>
      <w:pPr>
        <w:pStyle w:val="Normal"/>
        <w:numPr>
          <w:ilvl w:val="0"/>
          <w:numId w:val="0"/>
        </w:numPr>
        <w:tabs>
          <w:tab w:val="clear" w:pos="720"/>
          <w:tab w:val="center" w:pos="4513" w:leader="none"/>
        </w:tabs>
        <w:suppressAutoHyphens w:val="true"/>
        <w:spacing w:lineRule="auto" w:line="360"/>
        <w:jc w:val="both"/>
        <w:outlineLvl w:val="0"/>
        <w:rPr>
          <w:b/>
          <w:b/>
          <w:spacing w:val="-2"/>
          <w:sz w:val="40"/>
          <w:szCs w:val="40"/>
        </w:rPr>
      </w:pPr>
      <w:r>
        <w:rPr>
          <w:b/>
          <w:spacing w:val="-2"/>
          <w:sz w:val="40"/>
          <w:szCs w:val="40"/>
        </w:rPr>
        <w:t>INDUSTRIAL STRENGTH CHRISTMAS</w:t>
      </w:r>
    </w:p>
    <w:p>
      <w:pPr>
        <w:pStyle w:val="Normal"/>
        <w:numPr>
          <w:ilvl w:val="0"/>
          <w:numId w:val="0"/>
        </w:numPr>
        <w:tabs>
          <w:tab w:val="clear" w:pos="720"/>
          <w:tab w:val="center" w:pos="4513" w:leader="none"/>
        </w:tabs>
        <w:suppressAutoHyphens w:val="true"/>
        <w:spacing w:lineRule="auto" w:line="360"/>
        <w:jc w:val="both"/>
        <w:outlineLvl w:val="0"/>
        <w:rPr>
          <w:b/>
          <w:b/>
          <w:i/>
          <w:i/>
          <w:spacing w:val="-2"/>
          <w:sz w:val="24"/>
          <w:szCs w:val="24"/>
        </w:rPr>
      </w:pPr>
      <w:r>
        <w:rPr>
          <w:b/>
          <w:i/>
          <w:spacing w:val="-2"/>
          <w:sz w:val="24"/>
          <w:szCs w:val="24"/>
        </w:rPr>
      </w:r>
    </w:p>
    <w:p>
      <w:pPr>
        <w:pStyle w:val="Normal"/>
        <w:numPr>
          <w:ilvl w:val="0"/>
          <w:numId w:val="0"/>
        </w:numPr>
        <w:tabs>
          <w:tab w:val="clear" w:pos="720"/>
          <w:tab w:val="center" w:pos="4513" w:leader="none"/>
        </w:tabs>
        <w:suppressAutoHyphens w:val="true"/>
        <w:spacing w:lineRule="auto" w:line="360"/>
        <w:jc w:val="both"/>
        <w:outlineLvl w:val="0"/>
        <w:rPr>
          <w:i/>
          <w:i/>
          <w:spacing w:val="-2"/>
          <w:sz w:val="24"/>
          <w:szCs w:val="24"/>
        </w:rPr>
      </w:pPr>
      <w:r>
        <w:rPr>
          <w:i/>
          <w:spacing w:val="-2"/>
          <w:sz w:val="24"/>
          <w:szCs w:val="24"/>
        </w:rPr>
        <w:t>Christmas markets KuDamm. Big Band and cold weather.  I give my global climate talk at TU.</w:t>
      </w:r>
    </w:p>
    <w:p>
      <w:pPr>
        <w:pStyle w:val="Normal"/>
        <w:numPr>
          <w:ilvl w:val="0"/>
          <w:numId w:val="0"/>
        </w:numPr>
        <w:tabs>
          <w:tab w:val="clear" w:pos="720"/>
          <w:tab w:val="center" w:pos="4513" w:leader="none"/>
        </w:tabs>
        <w:suppressAutoHyphens w:val="true"/>
        <w:spacing w:lineRule="auto" w:line="360"/>
        <w:jc w:val="both"/>
        <w:outlineLvl w:val="0"/>
        <w:rPr>
          <w:b/>
          <w:b/>
          <w:i/>
          <w:i/>
          <w:spacing w:val="-2"/>
          <w:sz w:val="40"/>
          <w:szCs w:val="40"/>
        </w:rPr>
      </w:pPr>
      <w:r>
        <w:rPr>
          <w:i/>
          <w:spacing w:val="-2"/>
          <w:sz w:val="24"/>
          <w:szCs w:val="24"/>
        </w:rPr>
        <w:t>Goofy international mail dodges.  Visitors from East Berlin.  Phone tapping ala CIA.  German TV programs and American adaptations.  Three Christmases.  Nice duck dinner at grad students apartment.</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ab/>
        <w:t xml:space="preserve">8 December 1989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On the fly, as I would like this to go out in the Friday mail.  Part of your problem with the small C drive on the AT maybe that you have to "reinstall" everything when you put in the new Bernoulli Box.  This is a separate requirement of the AT.  The disk is an IBM disk with Volker's initials (VH) on it.  I think I put in in the IBM Manual for the AT in the plastic sleeve in the back.  "Install" is not what you call it, but I can't remember what IBM does call it.  It is a series of steps which checks out the various properties and accessories of the machine (Keyboard, colors, and disk drives and how they are configured).  I vaguely remember doing it when we put in the C drive.  Again, I am up a tree here in Mac and Clone Land.</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I gave you a bum steer on the Riley book, it is Riley and Chester:  Introduction to Marine Chemistry.  Also in the latest EPSL Palmer and Edmond have an article on cesium and Rb in submarine hydrothermal fluids.  They have negative conclusion with respect to alkalis in global models, but the reference list may be useful in sorting out what is coming in and out of the ridge.  The Degens book on The Geochemistry of Black Shale is a puff as everything is on the Cretaceous to Recent.  There is one article which briefly discusses Precambrian rocks, which I have not read carefully.  My talk is next Monday 11 Dec. (hope the anoxic slides make it or I'll be winging it more than normal).  By the way, you gave me Michael's address but not his NAME.  </w:t>
        <w:tab/>
        <w:t xml:space="preserve">With my dyslexia, I can't even try to pronounce it let alone spell it.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Fortunately or unfortunatly, the Poster Session material arrived.  Fortunately, as Bernie wanted to copy some of the stuff on the Cerium anomaly for lectures on his trip to China.  Unfortunately, as it was NOT sent AIR MAIL!!.  The only stamp on it said FIRST CLASS, which does not mean AIR MAIL.  Accordingly, the sluggs in the Mail service sent it by surface, which took 5 WEEKS.  First, throw the FIRST CLASS stamp away, PRIORITY MAIL  is what we should use for the U.S.  PLEASE, PLEASE, send all my mail AIR MAIL.  I am assuming the maps got sent Surface also.  It might be smart to pre-stamp AIR MAIL on the mailing label as well as the envelope.  The gang in the mail room are not going to do any thinking on their own.</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This is certainly Global Warming weather (it is needed)- a solid 2 weeks of below freezing weather with at least three snow-ice storms.  Not much fun for one with California blood!  Of course, to counter this, the Berliners are having a Power Weinhnachten.  The square around the old ruined Church (the one always shown in the spy movies) at the head of the Ku'Damm has been converted into a giant Christmas Carnival complete with rides, schlock fun booths, gambling areas and, of course, food stands.  There are at least 100 booths some as big as railway cars.  On Friday night while passing through to get to my U-Bahn station, I heard the strains of "Just a Gigolo" (in German) crooned by a German Rudy Vallee.  Lo and behold, in the middle of this carnival right next to the church was a bandstand with a 20's style band complete with tuxes blasting away.  That may not sound too strange but the temperature was about 10F!!  The whole carnival area was jammed, even with the cold.  It must have been a real sight for the East Germans now freely moving about Berlin.  I can't begin to describe the food stalls, some were just the classic Imbiss stands decorated for Christmas, but some essentially were complete restaurants except with the kitchen visible.  Wursts, steaks, pastries, cookies, mulled wine, mulled wine with chocolate, beer, 15 kind of pretzels, popcorn, candied apples, candies on a stick I have no idea what they were.  All to the big band sound of Die Palaisorchester "mit Max Raabe" now cruising through "Let's face the music and dance"!  I know it is supposed to be Christmas as all the booths are decorated with pine cones and lights, and wandering Santas (apparently relegated to helpers) and real St. Nicholas complete with the bishop's staff and headdress stroll through the crowds talking to children and handing out small gifts (candies, I think).  Finally, before I froze to death, I escaped into the Europa Centre (heated mall, that is the one with the spinning Mercerdes symbol on top, one also sees in the spy movies) to the strains of "Pennsylvania 6-5000".  My kind of Christmas no smaltzy "Silver Bells" Patti Page or Perry Como.</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Anyway, the big push of East Germans has been assimilated although they are still coming over.  The latest news is that after the first of the year Westerners can travel freely in East Germany.  Bernie already has a field trip planned to the Paleozoic rocks there.  This might be an opening to Los Alamos as these rocks have been unavailable for study since before the war (East German Geology is just about defunct).  It is about time to start thinking about reestablishing formal ties with Los Alamos.  How is the deal with Dave Janecky doing?  Also, Bernie wants to go to Belgium in the Spring where here are low calcic black shales which would fill in below Dobs and would tie in with the already sampled Balto-Scandian rocks of the Lower Ordovician.  I certainly hope we can get something going again with Los Alamos.  Any word from Judith Wright?  I wrote a letter of recommendation for her for New Mexico Mines, but have not heard anything more from her.</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t is starting to snow again (BIG flakes) so I had better get this printed.</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ab/>
        <w:t>Best wishes to all,</w:t>
        <w:tab/>
        <w:tab/>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 xml:space="preserve">****************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Well, my talk was on Monday (11 Dec.) and I think it went well.  Unfortunately even after all your efforts Michael's slides were not used as the secretary forgot to tell me that they had arrived.  As Bernie left for China Sunday, she didn't check his mail.  It would still be there, except one of the students noticed it this morning.  Well, I guess I'll have to give another talk.  What I did was show all the global inventories through time, talked about their significance, then used the BLAG model to try to explain the isotope variability.  We tried to get one of those gizmos that shows the computer screen via a view graph.  The university didn't have one, but we could rent one for 200 DM.  So much for that.  So I made viewgraphs of the 123 output of the model after 100 cycles for various conditions:  more photosynthesis (origin of land plants), more erosion (emergence in the Permo-Triassic), more carbonate to the sink (evolution of carbonate plankton), and finally less photosynthesis (cutting down tropical jungles) and more weathering (erosion, mining) demonstrating the activities of Man.  I had the computer at the talk so people could see it work after the talk.  The 123 program with the iteration capability is a real gem.  One can play "What if" games quite easily.  Most of the questions were from a German "EPA" {Umweltschutz} person.  He didn't wish to come to the after Kolloquim at the Bier Stube, so I invited him to visit my office so he can see in more detail how the model works.  My major pitch at the talk was that maybe the climatologists can produce good mathematical models, but geologists and geologic inputs are needs to insure their creditability.</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As we all know, Murphy lives, the giant care package with the octopus etc. arrived Wednesday 13 December, the post mark was 2 December so that gives one an idea of the time lag.  Thanks for all the stuff.  (I got a letter from Oxford, Eng. dated 1 December, which arrived 13 December postmarked Budapest!!)  It was nice to know I am still solvent with Visa.  Interesting note from Rockware about the Scortese programs.  Did you notice that they do not handle the Mac version, but do have one for DOS?  That is another nail in the Mac coffin.  I will order this program (Time Machine Earth) and have it send to Berkeley.  Please make a copy of it on the 3.5 inch disks (keep the originals in California) and ship it and a copy of the manual to me.  I am enclosing a copy of the ad from Rockware.  Bill, this seems to me (hopefully) the solution to the location problem of plates as one just uses the modern location of the outcrop and sets a new time.  It should look great on the AT in color.  Nice to hear from Tony.  I am embarrassed that I didn't send him copies of the maps which I promised up in Oregon.  Re the letter from Imperial College (I hope you kept a copy) could you prepare an appropriate dump (a copy of the USGS circular paper etc.-- by the way did we ever get a copy and since Dick is back did we ever trace the original figures down??).  Dale sent a copy of Berkeley paper on the seismic safety problem.  I thought it was a laugh that they are going to "borrow" the fee money from managing the Labs for it.  Could that be a ploy to prevent the Feds from dropping UC as the manager??  Hope you are sending Dale a copy of my letters or letting him read the Berlin newsy parts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Now my talk is over, I can start to get back into Black Shales again.  Hopefully in the next mail dump will be an untrashed version of the Econ. Geol. paper.  Pretty much have the printer problem solved for WordPerfect, however printing 123 via Excel is proving to be a real test of nerd patience.  The Apple printer somehow only occasionally accepts Excel print commands.  It nearly drove me nuts trying to get originals for the viewgraphs for my talk (Remember, I didn't know that the slides had arrived).  I finished about 2 hours before the talk.  It is like the "little girl with the curl".  Thank God for my nerd training with our machines.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We might have a break-through on the BitNet problem.  Michael Vogel, the local DOS advocate, now has an acoustic modem (this shows how atavistic the local phone company is!) and now has an interest in the phone problem.  He has a program:  MicroPro-TelComm?? (just recently authorized as legal!!) which sets up an automatic bitnet dial-in once you have the phone number of the local bitnet computer.  He thinks he can find the proper connectors to connect my office phone (right out of Hitler's bunker even with a rotary dial!!:  I am sure the hole in the side is for the hand crank) with my Zenith.  If we can do that, then I can call BitNet.  The other possibility is to put the message on disk and take it to his house and call into TU from there.  If this is the situation in the west, heaven help the poor East Germans.  The FAX problem remains unresolved and probably will remain so until after Bernie gets back from China. (See Secretary problem above!!).  ******UPDATE 14 Dec.*****  Local DOS person Michael (too many Michaels!!! will call him Mischa, which is what locals do) arrived with a phone patch to connect my Modem to the phone lines (eat your heart out KGB).  It was a real comedy!! while Mischa and I were sitting on the floor tapping the phone lines in walks Prof. Schroeder (a colleague of Bernie's: went to school in the US) with five East Germans from their Global Institute in Potsdam.  Of course at the time we had no idea who they were.  I managed to stall them while we connected the modem and tried to get the TU computer center (at 300 baud!!!).  Anyway, we got through except like all computer center lines it was busy!!  So step one is complete.  I need Mischa and his program when we do connect as you can imagine the prompts will be in German.  So if we don't got to Jail for tampering with the Phone company, probably will have BitNet up soon.  Also have to get a BitNet address for the Institute so you can talk to us.  Found out that the upcoming Woltan net is going to be UNIX based and use Ethernet as a link!!  That is worthless for the Mac people and will cost about $300 to $600 per computer for DOS for Ethernet link alone.   Anyway back to the East Germans.  Prof Schroeder wanted to show them the Zenith and the BLAG model running on 123.  Of course, they wigged out and I don't think they really understood what was happening as they have nothing like the Zenith or a real time iterative program like 123 ver 2.2.  Once they understood in general what I was doing, they were very interested in near term (100,000 years or less changes).  They really rolled their eyes skyward when I showed them Tardy-type plots of the mean precipitation in millimeters for 0 to 10 degrees N and S for 400 to 650 Million years ago.  After 1 January, hopefully will get invited down to Potsdamm (I can go by S-Bahn!!) and see what they are doing.  Also the local Umweltschatz (EPA) fellow came by when I was not here and I got invited to a meeting in January (see enclosed notice for types of programs).  At my talk he was intrigued by the concept that the carbonate plankton probably have a greater potential for global change than humans have.  Basically this is due to bio-mass, there are a lot more of them then there ever can be of us.  And since the Cretaceous, they have been salting away carbonate in oozes much faster than it can be recycled.  Thus changes in planktonic productivity could be a target area to investigate for Global Change.  It could be made part of the Anoxic Summer argument.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Decided to stay in Berlin for Christmas.  First, as I wrote, Christmas here is really a big deal, with Christmas fairs all over like at the Ku'Damm.  Also, with East Germany opening up 1 Jan.  New Years Eve should be something with everyone wanting to cross over to the East on the first day (that is, at midnight).  Travel at least to East Berlin will be easy as I mentioned the U-Bahn already goes through East Berlin with two stations opened now as border crossings. Many of the old Museums and other attractions are in East Berlin, so that the opening to westerners will increase the attractiveness of Berlin.  Whether the Brandenburg Gate will be opened soon is questionable.  However, they already have started to jail members of the old DDR regime and elections have been called for by the reform groups for May.  After the elections, I think the Communists are defunct.  Already there are big demonstrations in Leipzig for re-unification.  I am becoming better informed now that I have my TV set.  Hopefully, it will help with my German.  I get two East Berlin channels, which according to Bernie have really changed since the opening of the Wall.  They really are scarfing up decadent Western programs like an Australian Surfer Movie plus Mary Poppins, and Around the World in 80 days (TV version not with David Niven).  There is a West German channel like our channel 20 which shows ancient American reruns and game shows {Sob, I found out that it is RIAS or Radio in the American Sector, the Voice of America station}.  Mr. Ed, dubbed in German is a real wonder.  The local Wheel of Fortune {Glücksrad}is a good way for to learn the German alphabet.  I didn't get the beginning of the show, so I don't know the name of the Deutsche Vanna White (Greta Weiss??).  There are even bad German shows.  One with Curt Jurgens as a Hamburg Police Inspector I guess is a Dragnet rip-off.  All the shows are dubbed in German so there must be a real cottage industry with all the American and British TV shows.  For Columbo, they have a voice that sounds like James Mason (I guess that shows their respect for the police!!). The TV is a real godsend in the cold weather as one can check out the U und S bahn routes for only so long.  I hope it helps my German which is progressing very slowly.</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Went to the Wall last Sunday (10 Dec, my first visit in two weeks as it has been so cold), it is a real zoo with literally hundreds of people pounding away with hammers, crowbars etc.  Unfortunately only a diamond tipped concrete saw really will work.  The gaps between the various sections are widening and some of the re-bars are now exposed.  The only part still protected is at the Brandenburg Gate and even there just feet from the barricades, people are pounding away.  It is too bad the firm that built the Wall didn't construct the Nimitz.  The hoards of East Germans have receded a bit, although every morning as I past the S bahn station which links directly with the East, I see about 100 people lined up to get their 100 DM "Welcoming" money.  That ends 1 Jan., so we will see if that affects the crowds.  Was taken to a quaint tavern in Wansee in the south near Potsdamm on Sunday night.  We met a former East Berliner who escaped the month the wall was put up.  He was very negative towards the people that stayed and certainly didn't like the 100 DM welcoming money or the free U and S bahn rides.  He obviously was doing all right (living in Wansee and with a yacht) as he told of being stopped by the West German Coast Guard from sailing to Potsdamm.  He said you could see hoards of East Germans streaming across the bridge (this is the one were the spies are exchanged, not at CheckPoint Charlie where I though they were).  He complained "you let them in, but I can't go there."  I can't say how typical his response was.  It was a funny introduction as he asked me if I was on Television (of course, this guy looked just like Chuck Norris!!).  Driving down there got to see the American Military Base and the High Commissioner's house (looks like it was made out of gingerbread).  The army certainly keeps a low profile here as I have seen few soldiers in uniform around town.  I gather they stick to the base with all the American style living.  I had expected much more presence of the four powers, as they really run the place.  My friends tell me that some Americans here have bumper stickers reading "Berlin:  America's 51st State".</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Who knows what will happen next, although the trends are there.  There are even demonstrations in Bulgaria covered on East German TV.  Travel in the Spring and Summer should be really free.  I predict a big American travel boom here like the one to China.  Actually, it may be the right time as the vestiges of the old Stalinistic regimes will fade fast.  In a few years, people will wonder about the Cold War like we think about the Dark Ages.  The veneer of communism is very thin indeed, if East Germany or Czechoslovakia are examples.  I would think that Hungary and Czechoslovakia will try to join the Common Market and East Germany will get in via the backdoor by reunification.  Isn't is amazing that in a few months, Poland is now next to Albania and Rumania the most backward politically.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Today, 15 Dec., spring arrived with a vengeance!  It must be Global Warming as it has been below freezing or just above for the last month.  The second Christmas party is today at the other offices at the Acker Strasse.  More about that later.  With the goofy mail, this will probably arrive after Christmas - so have a nice holiday.  It certainly is going to be interesting her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t is just before Christmas, so I don't know when this will get to the States.  The package mailed 8 November (First Class) arrived 19 Dec.!  So we know how slow surface mail is.  Fortunately, nothing really critical was included although getting a Halloween Card at Christmas is a bit strange.  Included was the USGS Circular which I have made copies to distribute to the locals.  Did you send a copy to Carl Orth?  It would be wise as Carl needs such stuff to help in his program.  Also we need all the friends we can get.  I was glad to hear that you talked with Dave Janecky.  He always has good ideas and is a real friend.  Will try to get his Ridge model up on 123 with the looping routines.  With respect to UERG, I would just update the references and maybe pay attention to some of the more useful comments and send it in.  Bill,they always want reviewers, so you might think of some and give them a call in advance so they are warned, before giving their names to UERG.  I am not surprised that the B-team (maybe we should call it the Z-team) chairlady is giving us gas about Marine Sciences.  That is a good excuse to move elsewhere, where we are appreciated.  The people over here just roll their eyes skyward in disbelief when I tell them the stories.  I'll say this, such things could not happen here.  These people are too concerned about their reputations to permit such actions by deans.  Also, they are more democratic here as the Chairman is elected for a fixed term (even the students and the staff have some votes).  So whoever is the Chairman, he has to be very circumspect if he wants to be reelected.  Thus one would never get Rod Parks for very long over her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Politically things are really moving over here.  The wall at the Brandenburg Gate is to be opened at 3PM today (nur für Fussraders).  That is a week early of the announced date of 1 Jan for opening up of the east for westerners.  I don't know if Americans are included or not.  Will eventually find out as I mentioned Bernie wants to visit Thuringia in the Spring.  Because of all the local news, Panama is not making much waves. {Slight delay-just go invited for Christmas Diner by one of the Post-Docs, who I met in Newfoundland-should be a classic with a Goose from Poland!!).  It is difficult to tell people how small the non Canal Zone area of Panama City is.  Anyway, the big news besides German Einheit, is Romania which is just about the last of the Warsaw Pact nations to reform. (forget about Albania).  People here fear a real revolution particularly with the Hungarian and German minorities in Transylvania.  {Wow, was I right about this!!!}</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We got a card from Bernie already from Nanking (mail there is faster than from the US).  He is scouting out theses areas for his students.  However, I wonder with the opening up of East Germany whether he is going to get any takers.  I would imagine that the DFG (the German NSF) would look very favorably on "internal" German thesis support.  Bernie has got some commitments from both the DFG and the Max Plank Institute, but that is contingent on counterpart support within China from the Chinese.  However, thus far, the Chinese are more interested in earning hard currency than student or field support.  It will be interesting to see how far Bernie will carry the China program in view of the heavy politics and the logistic nightmares.  The new precursor to Burgess fauna is very interesting, but what Bernie wants to do is really marginal to that.  It is too bad he is missing the opening up of the Brandenburg Gate.  He would have been there with his TV camera.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en invited by the Humboldt Foundation to a "3 day meeting" {XVIII Symposium for Humboldt Awardees} in Bavaria in March (all expenses paid).  It is at Rottach-Egern/Tegernsee which is somewhere near Munich.  I have been invited (no $) to Munich by the Paleo people there, so I might be able to go early, give them a talk, on the Humboldt foundation.</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I also came across two articles about some meteorites from Mars!! in Geochim.  v. 52, p. 917.  So much for the Snowbird reviewers!!  I may give that paper which I have here as a Poster Session to Otto's people in Gottingen.  I have the terrible feeling that we are right again!!  The on the ball Librarian here picked off the November Paleo3 article by us.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Berry, W. B. N., Wilde, P. and Quinby-Hunt, M. S., 1989, Paleozoic (Cambrian through Devonian) Anoxitropic Biotopes:  Paleo3, v. 74, p. 3-13.  It is the first article after the Introduction so it probably will get plenty of attention.  Please send a reprint when they arrive.  Am really glad that finally came ou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She also found the following symposium volume which may or may not be in Earth Sciences.  However, we should get it for the Global Warming program etc.:</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Leinen, M. and Sarnthein, M., 1989, Paleoclimatology and Paleometeorology:  Modern and Past Patterns of Global Atmospheric Transport:  Nato ASI Series C:  Mathematical and Physical Sciences, v. 282: Kluwer Academic Publishers, Dordrecht/Boston/London, 909p.  Actually, some of the other books in this series (Listed up front next to the copyright notices) may be of more interest (i.e. Climate and Geo-Sciences, 1989!).</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t is now just after Christmas and I think this letter may go out before New Years.  Something must be happening in the East (besides Romania) as the streets and stores are again crowded with East Germans.  These are not the Post-Christmas shoppers I think.  Something must have happened about the currency exchange.  Also the "Welcome" 100 DM stops at New Years.  My German is still so bad, I really can't follow the TV news broadcasts.  Will find out later.  The Japanese Yen must be rising as most of the East Germans are buying the usual Japanese consumer goods.  Also I see the dollar dropping, which is good news for me with my Humboldt money in marks.</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Before I forget, could you please ship a care package of reprints and preprints to Roger Cooper in New Zealand?  Bill, you should have his address somewhere.  We got a letter from him and he said he tried to call from Los Angeles.  When he was here in October, I promised to have sent our Ordovician-Silurian stuff plus the Black shale papers.  If we are running out of original reprints, in most cases I have made a copy for double sided Xeroxing of more.  Please don't hand out the last originals, keep at least 3 or 4 and send out copies.  Also please send the stuff to Roger AIR MAIL!!!  </w:t>
      </w:r>
    </w:p>
    <w:p>
      <w:pPr>
        <w:pStyle w:val="Normal"/>
        <w:pBdr>
          <w:bottom w:val="dotted" w:sz="24" w:space="1" w:color="000000"/>
        </w:pBdr>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The East Germans have announced that they are going to sell sections of the Wall and give the money to charity!  I guess I had better get started pounding away.</w:t>
      </w:r>
      <w:r>
        <w:br w:type="page"/>
      </w:r>
    </w:p>
    <w:p>
      <w:pPr>
        <w:pStyle w:val="Normal"/>
        <w:tabs>
          <w:tab w:val="clear" w:pos="720"/>
          <w:tab w:val="center" w:pos="4680" w:leader="none"/>
          <w:tab w:val="center" w:pos="5760" w:leader="none"/>
        </w:tabs>
        <w:suppressAutoHyphens w:val="true"/>
        <w:spacing w:lineRule="auto" w:line="360"/>
        <w:jc w:val="both"/>
        <w:rPr>
          <w:spacing w:val="-2"/>
          <w:sz w:val="24"/>
          <w:szCs w:val="24"/>
        </w:rPr>
      </w:pPr>
      <w:r>
        <w:rPr>
          <w:spacing w:val="-2"/>
          <w:sz w:val="24"/>
          <w:szCs w:val="24"/>
        </w:rPr>
      </w:r>
    </w:p>
    <w:p>
      <w:pPr>
        <w:pStyle w:val="Normal"/>
        <w:tabs>
          <w:tab w:val="clear" w:pos="720"/>
          <w:tab w:val="center" w:pos="4680" w:leader="none"/>
          <w:tab w:val="center" w:pos="5760" w:leader="none"/>
        </w:tabs>
        <w:suppressAutoHyphens w:val="true"/>
        <w:spacing w:lineRule="auto" w:line="360"/>
        <w:jc w:val="both"/>
        <w:rPr/>
      </w:pPr>
      <w:r>
        <w:rPr>
          <w:spacing w:val="-2"/>
        </w:rPr>
        <w:tab/>
      </w:r>
      <w:r>
        <w:rPr>
          <w:b/>
          <w:spacing w:val="-2"/>
          <w:sz w:val="40"/>
          <w:szCs w:val="40"/>
        </w:rPr>
        <w:t>Januar 1990</w:t>
        <w:tab/>
        <w:tab/>
        <w:t xml:space="preserve">     </w:t>
      </w:r>
    </w:p>
    <w:p>
      <w:pPr>
        <w:pStyle w:val="Normal"/>
        <w:numPr>
          <w:ilvl w:val="0"/>
          <w:numId w:val="0"/>
        </w:numPr>
        <w:tabs>
          <w:tab w:val="clear" w:pos="720"/>
          <w:tab w:val="center" w:pos="4680" w:leader="none"/>
        </w:tabs>
        <w:suppressAutoHyphens w:val="true"/>
        <w:spacing w:lineRule="auto" w:line="360"/>
        <w:jc w:val="both"/>
        <w:outlineLvl w:val="0"/>
        <w:rPr>
          <w:b/>
          <w:b/>
          <w:spacing w:val="-2"/>
          <w:sz w:val="40"/>
          <w:szCs w:val="40"/>
        </w:rPr>
      </w:pPr>
      <w:r>
        <w:rPr>
          <w:rFonts w:eastAsia="Times Roman;Times New Roman"/>
          <w:spacing w:val="-2"/>
          <w:sz w:val="24"/>
          <w:szCs w:val="24"/>
        </w:rPr>
        <w:t xml:space="preserve"> </w:t>
      </w:r>
      <w:r>
        <w:rPr>
          <w:b/>
          <w:spacing w:val="-2"/>
          <w:sz w:val="40"/>
          <w:szCs w:val="40"/>
        </w:rPr>
        <w:t>“</w:t>
      </w:r>
      <w:r>
        <w:rPr>
          <w:b/>
          <w:spacing w:val="-2"/>
          <w:sz w:val="40"/>
          <w:szCs w:val="40"/>
        </w:rPr>
        <w:t>LIVE AUS KARL MARKS STADT:  ANNIE GET YOUR GUN!!”</w:t>
      </w:r>
    </w:p>
    <w:p>
      <w:pPr>
        <w:pStyle w:val="Normal"/>
        <w:numPr>
          <w:ilvl w:val="0"/>
          <w:numId w:val="0"/>
        </w:numPr>
        <w:tabs>
          <w:tab w:val="clear" w:pos="720"/>
          <w:tab w:val="center" w:pos="4680" w:leader="none"/>
        </w:tabs>
        <w:suppressAutoHyphens w:val="true"/>
        <w:spacing w:lineRule="auto" w:line="360"/>
        <w:jc w:val="both"/>
        <w:outlineLvl w:val="0"/>
        <w:rPr>
          <w:b/>
          <w:b/>
          <w:i/>
          <w:i/>
          <w:spacing w:val="-2"/>
          <w:sz w:val="24"/>
          <w:szCs w:val="24"/>
        </w:rPr>
      </w:pPr>
      <w:r>
        <w:rPr>
          <w:b/>
          <w:i/>
          <w:spacing w:val="-2"/>
          <w:sz w:val="24"/>
          <w:szCs w:val="24"/>
        </w:rPr>
      </w:r>
    </w:p>
    <w:p>
      <w:pPr>
        <w:pStyle w:val="Normal"/>
        <w:numPr>
          <w:ilvl w:val="0"/>
          <w:numId w:val="0"/>
        </w:numPr>
        <w:tabs>
          <w:tab w:val="clear" w:pos="720"/>
          <w:tab w:val="center" w:pos="4680" w:leader="none"/>
        </w:tabs>
        <w:suppressAutoHyphens w:val="true"/>
        <w:spacing w:lineRule="auto" w:line="360"/>
        <w:jc w:val="both"/>
        <w:outlineLvl w:val="0"/>
        <w:rPr>
          <w:i/>
          <w:i/>
          <w:spacing w:val="-2"/>
          <w:sz w:val="24"/>
          <w:szCs w:val="24"/>
        </w:rPr>
      </w:pPr>
      <w:r>
        <w:rPr>
          <w:i/>
          <w:spacing w:val="-2"/>
          <w:sz w:val="24"/>
          <w:szCs w:val="24"/>
        </w:rPr>
        <w:t>Sylvester fire works.  Public safety on the U-Bahn.  Kennedy rolls (Berliners) tradition.</w:t>
      </w:r>
    </w:p>
    <w:p>
      <w:pPr>
        <w:pStyle w:val="Normal"/>
        <w:numPr>
          <w:ilvl w:val="0"/>
          <w:numId w:val="0"/>
        </w:numPr>
        <w:tabs>
          <w:tab w:val="clear" w:pos="720"/>
          <w:tab w:val="center" w:pos="4680" w:leader="none"/>
        </w:tabs>
        <w:suppressAutoHyphens w:val="true"/>
        <w:spacing w:lineRule="auto" w:line="360"/>
        <w:jc w:val="both"/>
        <w:outlineLvl w:val="0"/>
        <w:rPr>
          <w:b/>
          <w:b/>
          <w:i/>
          <w:i/>
          <w:spacing w:val="-2"/>
          <w:sz w:val="40"/>
          <w:szCs w:val="40"/>
        </w:rPr>
      </w:pPr>
      <w:r>
        <w:rPr>
          <w:b/>
          <w:i/>
          <w:spacing w:val="-2"/>
          <w:sz w:val="40"/>
          <w:szCs w:val="40"/>
        </w:rPr>
      </w:r>
    </w:p>
    <w:p>
      <w:pPr>
        <w:pStyle w:val="Normal"/>
        <w:tabs>
          <w:tab w:val="clear" w:pos="720"/>
          <w:tab w:val="left" w:pos="-720" w:leader="none"/>
        </w:tabs>
        <w:suppressAutoHyphens w:val="true"/>
        <w:spacing w:lineRule="auto" w:line="360"/>
        <w:jc w:val="both"/>
        <w:rPr>
          <w:b/>
          <w:b/>
          <w:spacing w:val="-2"/>
          <w:sz w:val="24"/>
          <w:szCs w:val="24"/>
        </w:rPr>
      </w:pPr>
      <w:r>
        <w:rPr>
          <w:b/>
          <w:spacing w:val="-2"/>
          <w:sz w:val="24"/>
          <w:szCs w:val="24"/>
        </w:rPr>
      </w:r>
    </w:p>
    <w:p>
      <w:pPr>
        <w:pStyle w:val="Normal"/>
        <w:tabs>
          <w:tab w:val="clear" w:pos="720"/>
          <w:tab w:val="left" w:pos="-720" w:leader="none"/>
        </w:tabs>
        <w:suppressAutoHyphens w:val="true"/>
        <w:spacing w:lineRule="auto" w:line="360"/>
        <w:jc w:val="both"/>
        <w:rPr/>
      </w:pPr>
      <w:r>
        <w:rPr>
          <w:spacing w:val="-2"/>
          <w:sz w:val="24"/>
          <w:szCs w:val="24"/>
        </w:rPr>
        <w:t>Well, it is now the 90's which may be our decade.  I certainly hope Global Warming is a reality as I am freezing here in Berlin.  As expected New Years was a real treat.  They have real fireworks here which go on sale on the 28th.  Not just namby-pamby sparklers, but the real stuff, rockets, roman candles, radio bombs plus things I never saw.  No regulated fireworks from a barge here.  Sylvester is what they call New Years Eve and it is a giant party.  A custom here is to have the Berliner pastries (these are the Berliners of “Ich bin ein Berliner” fame.  I may have mentioned they are a kind of jelly donuts we called Bismarks in Pittsburgh.  Well the Sylvester Berliners are filled with just about everything including Cointreau, egg cream, pineapple etc.  In honor of the Kennedys, I named the one filled with KirchWasser:  the Teddy.  As it was Sunday, the bakeries opened up specially just to sell Berliner Pfannenkuchem to give them their full name.  And the lines were long.  Fortunately, the local DOS person Mischa and his wife got some for me. Most of the stores, except for the bakeries, bars and the fireworks stores are closed so people begin to celebrate early.  The noise begins about noon at least at the Ku'Damm, mostly kids setting off firecrackers. By nightfall, one starts to see the adult party goers, many in tuxes and evening clothes for the Damen.  By nine in the evening, the Ku'Damm, I think, gets down right dangerous with big crackers and rockets going off.  By then, I was frozen plus I had a bad blister on my heel from too much spatser gangen so I went back to the IBZ.  On the U-Bahn were many young people with rucksacks packed with rockets sprouting out the tops.  I guess they were going to some of the parks near the Wansee.  I didn't miss much as the IBZ opened up the roof and served Champagne while watching the main event at midnight.  Beside the noise, which must have been like the Russian bombardment of the city in '45, the fireworks display is hard to describe to Americans use to "canned" events.  As anyone can buy any kind of fireworks (an assortment with 5 rockets costs about $10), the sky was illuminated everywhere not just concentrated at one place as in the US.  Also, since these are el cheapo rockets, they don't go very high so the display is closer to one.  This was an advantage as with a low overcast as in SF, one never really sees the colors.  To be honest, with all the noise well before midnight, the only way to tell New Years was the ringing of the church bells.  And it didn't stop at midnight!  The big noises continued until at least 1.  I live out in the "suburbs" several miles from the Ku'Damm so the noise there must have been deafening!  Lucky, I didn't go to the Brandenburg Gate.  One dead and about 200 arrested and God knows how many hurt.  The TV pictures were spectacular with many of the rockets etc. going off below the top of the Gate!  Of course with good German efficiency, most of the mess was cleared up by noon New Years Day.  I went through the Ku'Damm about 9 in the morning and the white garbage men were already at work.  By 6 in the evening it was hard to tell anything happened.</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Christmas after all the prior hoopla was rather quiet.  On the 23rd I went to a combination Christmas and Birthday Party for Mischa's wife Michaela (also a geologist).  It was held in a restaurant and was set up just like the German Club my parents belonged to with big long tables at one end, a dance floor, and a giant buffet at the other end.  I was amazed that they sing "Happy Birthday" in English, although afterward they sang a German song which I gathered was like "For she's a jolly good Fellow".  Michaela has a pack of East German relatives who were at the party.  I had actually met some of them before.  Her cousin was the one that used his "welcoming" money for cowboy boots.  I meet his parents at the Jazz Breakfast a few weeks before.  Michaela and her family escaped from East Berlin just before the wall was put up as the East German police were trying to get her father to spy for them.  Before the wall, there was free travel within the city and her father had a job in the allied sector although he lived in the Russian zone.  The music was provided by Rainer, who was West German policeman who invited me (though Mischa and Michaela) for the wonderful Salmon and then the Pork Roast dinners.  It was loaded with 50's tunes ala Frank Sinatra and Nat King Cole.  One of Mischa friends, who has a girl in San Francisco, had been to the States twice to both coasts.  What impressed him the most were the big front lawns and the no fences in the suburbs.  He apparently had stayed with some people that lived in New Jersey near Princeton.</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I survive that party (unfortunately the local Berlin beer is not so hot, should have stuck to wine, which with the common market is fabulous French).  The next night which was Christmas Eve was invited to a real German Christmas Dinner complete with a goose from Poland.  This was with for the lack of a better term one of the Post-Docs, I had met in Newfoundland.  He really doesn't work with Bernie (his thesis area is South America, but is across the hall.  (I am being vague here as I still don't really understand the German system.  One apparently gets a Doctorate, but still has to put in time working on a "second??" thesis, somewhat like being an intern after getting a medical degree (I think??).  Anyway, he lives in a fabulous apartment (giant ceilings-wooden paneling) which was build for the old burgers back in the teens and escaped the bombing.  It is about a mile from my place at the IBZ towards the American Headquarters.  There was another geologist and his wife and a couple my friend had met in South America.  Real Deutsche feed, roast goose, which I had never had, with Rot Kohl and of course potatoes.  The other geologist was from the southern Rhine Valley and tipped me off on the Berlin beer.  He also said that Rot Kohl in the south was Blau Kraut.  That will be useful when I got to Munich in March.  We drank wonderful Alsatian wine and had a full-fat Italian dessert, followed by Spanish Champagne.  All very Common Market!  Of course, the conversation was on the opportunities opened up by the political changes.  Heinrich, my friend from Newfoundland, was concerned that East German geologists would be getting a preference in any academic jobs.  As he is just about finished, he would be concerned.  I mentioned the reverse possibility.  Since according to Bernie, geology was given short shift in the East, someone with Western training might get a plum position at one of the schools in East Germany now that there is essentially free passage for Germans between the two Germanys.  (aside, with my poor German, I think that from the TV when I get my resident permit (middle of January) I should also be able to travel in the DDR without a visa).  Besides all the political talk it certainly was a gemutlich evening.  Also from them, I think I can track down at least two FAX machines, one at the University and one at the Acker Strasse, so Dale may be getting some transmissions after Christmas break is over.  You might mention to Dale that since what happened in Romania and Panama, rumor has it that Uncle Dave carries the addresses and telephone numbers of all the Papal Legations here in Europe.  I guess he is sweating a bit as the nearest one is in Bonn, not in the still commie East Berlin.  By the way, got the latest Humboldt list and I am the ONLY earth sciences or oceanographic type for this academic year.  According to Janice Corwin, the 7 November EOS has a bit on my getting the Humboldt.  You might slip a copy to the Dean and you know who.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Got the Christmas care package dated 23 Dec on 2 Jan. (it might have got here sooner but this is the first mail since New Years.  (still haven't got the maps they are probably being microfilmed at an Albanian bulk mailers office).  It looks as if good old Uncle Sam's Post Office is one of the fastest ways!!  (I am collecting a file on the bulk mailers.  My best is a letter from Oxford, England send air mail from BudaPest two weeks after the Oxford date!!.  LBL seems to use either Brussels or Antwerp).  Both papers look fine at a glance, will get to the nitty gritty later.  I guess the proposal draft is for Los Alamos, I'll certainly trust yours and Dave's judgement on that.  I've checked all the files on the disk and they look OK so I can get this letter out.  When you get a chance, copy my 123 Black Shale files from my Bernouli Box, expecially the ones on Dobs and those with the Cerium Anomaly and send them to me.  I can use them for Bernie's seminar next semester.  I gather that you have solved the new Bernouli Box problems with WordPerfect.  By the way, if you have a copy of "Using WordPerfect Ver. 5.0, you might look at the new sort function (Chap. 14, p. 455 and especially p. 469) as one can sort references internally.  Also Chap. 23 on Master Documents, which is a way to manage relatively large documents and be able to automatically make a table of contents and an index.</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Heinrich, just walked in with a chisel, so I have more important matters to attend to at the Wall!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ab/>
        <w:tab/>
        <w:t>Best wishes for the New Year</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New world's record!!! The maps arrived 10 Jan 90 with a Berkeley postmark 14 Nov.  As I expected they probably sat on somebody's desk while they tried to figure out what to do with them.  The package was opened and resealed and had three German custom's stamps on them.  Fortunately, other than the opening, the package arrived in good shape and the maps are OK.  It was certainly cheap enough - only $6. Thanks, Michelle.</w:t>
      </w:r>
    </w:p>
    <w:p>
      <w:pPr>
        <w:pStyle w:val="Normal"/>
        <w:tabs>
          <w:tab w:val="clear" w:pos="720"/>
          <w:tab w:val="left" w:pos="-720" w:leader="none"/>
        </w:tabs>
        <w:suppressAutoHyphens w:val="true"/>
        <w:spacing w:lineRule="auto" w:line="360"/>
        <w:jc w:val="both"/>
        <w:rPr>
          <w:spacing w:val="-2"/>
          <w:sz w:val="24"/>
          <w:szCs w:val="24"/>
          <w:lang w:val="en-US" w:eastAsia="en-US"/>
        </w:rPr>
      </w:pPr>
      <w:r>
        <w:rPr>
          <w:spacing w:val="-2"/>
          <w:sz w:val="24"/>
          <w:szCs w:val="24"/>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0pt;margin-top:0pt;width:467.95pt;height:0.9pt;mso-wrap-style:none;v-text-anchor:middle;mso-position-horizontal-relative:margin">
                <v:fill o:detectmouseclick="t" type="solid" color2="#bfbfbf"/>
                <v:stroke color="#3465a4" joinstyle="round" endcap="flat"/>
                <w10:wrap type="none"/>
              </v:rect>
            </w:pict>
          </mc:Fallback>
        </mc:AlternateConten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Went to the Wall with Heinrich's chisel and had a go at it.  Was able to get a few chips, but as I mentioned earlier the Wall is one tough cookie.  The real pro's are going at it with real sculptor's mauls to get deep enough to break off Big pieces.  Bernie comes back on the 11th and since he missed just about everything, I am sure he has some good ideas on how to attack the Wall.  The graffiti is just about gone near the Brandenburg Gate, and in fact so is most of the Wall.  It really is Swiss-cheezed, showing what thousands of people can do just with hammers.  In places, there even is new graffiti, but it is on the rough surface.  Right at the Gate is the entry and exit for Füssgängers from the West.  Entry is still for West Germans with a counting slip.  My resident permit should be available on the 12th and I hopefully should be allowed in rather than formally at CheckPoint Charlie.  On New Years, as I mentioned they had one hell of a party at the Gate.  One residual visible from the Tiergarten is a graffiti high atop the Gate reading: Vive L'anarchie!!  Boy have things changed.  Actually not so much according to Peter Hüttel, one of Bernie's post-docs who has the next office.  He went across with some friends at the Gate and walked about Unter den Linden to Alexander Platz.  He said essentially nothing had changed in the eight years since he had been there last.  They couldn't find a place to eat and the "Tourist" bureau was no help.  He couldn't even change money and finally had to do it illegally in a Toilet.  He said the difference between the way the West Berliners handled the crowds from the East (remember at no notice) was almost the reverse of the way the East Berliners (with notice) are treating the Westerners.  That is --nothing.  He feels the complete lack of initiative.  He said the officials and the people seemed to him almost in a trance.  The SED, which is the old commie party still in power is trying to play up the threat of Neo-Nazis.  I think it is going over like a lead balloon.  Some of the incidence looked staged as they are so doctrinaire that they used the wrong words in their so-called Neo Nazi painted slogans.  For example, the graffiti says "UdSSR Raus" which is out with the Soviet Union.  However, the true Neo Nazis always use Russland, never recognizing the Soviet Union.  This is certainly a case of two wrongs not making a right.  Again, if the East Germans ever wake up to how they have been treated and exploited for the past 40 years it may get dicey for the SED. (It should, those slime should be out, dressed like 30's convicts, tearing down the wall, instead of pretending to be the real democrats.)  I just hope the people are still not afraid of the Stassi, to boot out the SED in the May elections.  The common market people have told the East Germans, they are not even going to talk about any joint economic activities until there is a legal governmen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Have written to Kiel trying to worm an invitation for a visit.  Hope that works out as I think, besides their new interest in the Ost See (Baltic to us) as most of the Ost See coast is the DDR they have some upcoming cruises to the Indian Ocean (anoxic areas in the northern Arabian Sea!!).</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ab/>
        <w:tab/>
        <w:t>Best wishes to all,</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r>
        <w:br w:type="page"/>
      </w:r>
    </w:p>
    <w:p>
      <w:pPr>
        <w:pStyle w:val="Normal"/>
        <w:suppressAutoHyphens w:val="true"/>
        <w:spacing w:lineRule="auto" w:line="360"/>
        <w:jc w:val="both"/>
        <w:rPr>
          <w:spacing w:val="-2"/>
          <w:sz w:val="24"/>
          <w:szCs w:val="24"/>
        </w:rPr>
      </w:pPr>
      <w:r>
        <w:rPr>
          <w:spacing w:val="-2"/>
          <w:sz w:val="24"/>
          <w:szCs w:val="24"/>
        </w:rPr>
      </w:r>
    </w:p>
    <w:p>
      <w:pPr>
        <w:pStyle w:val="Normal"/>
        <w:numPr>
          <w:ilvl w:val="0"/>
          <w:numId w:val="0"/>
        </w:numPr>
        <w:tabs>
          <w:tab w:val="clear" w:pos="720"/>
          <w:tab w:val="center" w:pos="4513" w:leader="none"/>
        </w:tabs>
        <w:suppressAutoHyphens w:val="true"/>
        <w:spacing w:lineRule="auto" w:line="360"/>
        <w:jc w:val="both"/>
        <w:outlineLvl w:val="0"/>
        <w:rPr>
          <w:b/>
          <w:b/>
          <w:spacing w:val="-2"/>
          <w:sz w:val="40"/>
          <w:szCs w:val="40"/>
        </w:rPr>
      </w:pPr>
      <w:r>
        <w:rPr>
          <w:spacing w:val="-2"/>
        </w:rPr>
        <w:tab/>
      </w:r>
      <w:r>
        <w:rPr>
          <w:b/>
          <w:spacing w:val="-2"/>
          <w:sz w:val="40"/>
          <w:szCs w:val="40"/>
        </w:rPr>
        <w:t>Februar 1990</w:t>
      </w:r>
    </w:p>
    <w:p>
      <w:pPr>
        <w:pStyle w:val="Normal"/>
        <w:numPr>
          <w:ilvl w:val="0"/>
          <w:numId w:val="0"/>
        </w:numPr>
        <w:tabs>
          <w:tab w:val="clear" w:pos="720"/>
          <w:tab w:val="center" w:pos="4513" w:leader="none"/>
        </w:tabs>
        <w:suppressAutoHyphens w:val="true"/>
        <w:spacing w:lineRule="auto" w:line="360"/>
        <w:jc w:val="both"/>
        <w:outlineLvl w:val="0"/>
        <w:rPr>
          <w:b/>
          <w:b/>
          <w:spacing w:val="-2"/>
          <w:sz w:val="40"/>
          <w:szCs w:val="40"/>
        </w:rPr>
      </w:pPr>
      <w:r>
        <w:rPr>
          <w:b/>
          <w:spacing w:val="-2"/>
          <w:sz w:val="40"/>
          <w:szCs w:val="40"/>
        </w:rPr>
        <w:t>THE BATTLE HYMM OF THE REPUBLIC</w:t>
      </w:r>
    </w:p>
    <w:p>
      <w:pPr>
        <w:pStyle w:val="Normal"/>
        <w:tabs>
          <w:tab w:val="clear" w:pos="720"/>
          <w:tab w:val="left" w:pos="-720" w:leader="none"/>
        </w:tabs>
        <w:suppressAutoHyphens w:val="true"/>
        <w:spacing w:lineRule="auto" w:line="360"/>
        <w:jc w:val="both"/>
        <w:rPr>
          <w:b/>
          <w:b/>
          <w:spacing w:val="-2"/>
          <w:sz w:val="24"/>
          <w:szCs w:val="24"/>
        </w:rPr>
      </w:pPr>
      <w:r>
        <w:rPr>
          <w:b/>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All kinds of news.  Got a very nice letter from Jan Veizer inviting me to Bochum (Ruhr University).  He has his labs up and running and is very interested in well-documented samples which Bernie has.  Bernie got a reply to his letter to Jena and will be visiting the troops there and going with them on a field trip to the Lower Paleozoic of Thuringia in the middle of March.  Also, Bernie got an invite to visit the DDR Academy of Science in Potsdam, which is now just an S-Bahm change at Wansee.  I found out that I still need one more sets of papers to freely travel in the DDR.  To get an Lichtbildbescheinigung, I need two passport pictures plus 10 DM and a visit to the police.  I was warned exactly where to go, as there are four lines, one for political asylum (do I qualify from the Paleo Museum?), one for the residence permit (which I already have), and one for a non-citizen work permit.  The Chinese identify the first line, while Turks and Poles identify the last line.  I am sure there will be a big story out of my trip there.  I have seen the pass and it is wunderschoen (wunderbar, apparently is passe.  Saying it is like saying "Swell!" in the States).  One gets top value for the 10 DM as the pass looks like a "letter of transit" personally signed by General de Gaulle out of "Casablanca".  I probably could get an audience with the Pope with it.  Basically it is similar to the Ausweis that the West Berliners have.  Again out of ole WWII Nazi movies, where the Gestapo agent, dressed in his black leather raincoat asks Marta Toren:  "Ihrer Ausweis, Bitte."  then after glancing at it utters "Nicht in Ordnung!!" and they haul her away.</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Thanks to Mischa, through Norton Commander III, I am now linked with the only other Dos machine in our building, which is Heinrich's AT clone.  The Norton Link option is much easier to handle than DLink, particularly as it is just one of the features of the program.  So now, I can with some bother read 5.25" disks.  {It is still better to send me 3.5" disks as Heinrich's AT is really down the hall}.  Apparently, the cable I brought for D-Link is only for other laptops and XT's and not for PC clones.  Norton Commander is great, one can  read 123 and WP and other files without opening the program.  That is really valuable for looking through the big disks I have.  It also has a much better editor than DSEP.  We have the Scanner operating on Bernie's Mac.  It is a very simple program and works well with  either black and white or photos.  The bad news is that in the graphics oriented Mac, just one of Scortese's maps takes up 1.1 Megs.!!  I blew the memory, putting in the maps, and didn't even get out of the Ordovician.  We are looking for a Mac squeeze routine as the Mac only takes 740K on disk!! and of course, they don't have Bernoulli Boxes.  Another Mac problem (I just rolled my eyes skyward when these things come up) is that their super 21" monitor has no gray scales.  So the 256 gray scales that the H-P Scanner has for photos can not be seen on the screen for editing purposes.  On the good side, they got an optical character reader which works very well even with a Chinese typed letter.  The local problem is that it does not read umlauts or other character markings (it is an American program).  However, as one of the uses would be to scan in papers from other people, for editing purposes, that is not much of problem as almost all geology papers are in English.  That certainly solves the mismatched word processor problem.  As a test, I scanned in some reference pages from several papers on mineralization models.  They were rotten copies, so there were a fair number of errors.  With a bit of care, I think one can reduce the errors to only 10%, which beats typing in the references.  With the double sided WP Doc., one can bring up a series of reference lists on Doc2 and copy over the ones required.  There is even an attachment for the Scanner that automatically feeds 20 pages at a time. Bernie didn't get one, but is thinking about it.  With our Bernoulli Boxes, we are preadapted to handle the memory and the gray scale problem.  It will be fun when I get back to hook up an H-P Scanner.*****Solved the memory problem, the Mining department has a shareware program from the US called "StuffIt" and it compresses graphic files 90% so one can store 7 pictures on a Mac disk, to save space on the hard disk (Festplatter).  I've stored some of Scotese's maps in it, then unStuffed them and printed it through the H-P deskpaint program which comes with the Scanner (This means I can edit the maps).  The result at 300dpi certainly is hard to tell from the original.  Photos next.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Apparently, there is going to be a Dalhem conference (Dalhem is three U-Bahn stops from me at the IBZ) at FU on Global Change and the Ocean Margins (flyer enclosed).  Bernie thinks that as a courtesy, I probably could wangle an invite as a visiting fireman at TU.  As you see, all the top stars are there:  Ken Hsu, Ed Goldberg, Fred Mackenzie, Chris Martens, John Martin, Walsh (an old OTEC nightmare) and good old George Knauer (Boy, does he own me and all of MSG many drinks after the "Blutonium" fiasco).  It is obviously another "How to get money for the latest Pop science disaster.  I am glad I was never notified as I don't have to tip our hand and should be able to just sit back and take it all in as a Berlin Host.  I'll wear my spy raincoat for the occasion.  I am afraid they will appoint me social secretary - Gee Pat you must know all the local bars and the good places to get a piece of the wall. It is too bad that the Stasi have been disbanded.  I'd have loved to dump in East Berlin, with the some illegal photographs of military installation and in about 3 years watch him on TV being exchanged at the Glienecker Brücke. Sob, all that is gone now.  Fortunately, it is scheduled after the Humboldt do in the Bavarian Alps near Garmish.  I am sure that if I go, Ed Goldberg, with eyes popping seeing my TU-B badge will comment:  "Pat, what the **** are you doing here??"  to which I will reply graciously "Ed, this is where the money is and is going to b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While waiting for the printer to print a scanned figure, I noticed in the November "Geology" an article by a gang of microbe types (lead author from Wheaton--a tie there Mary??) about Iridium.  Our Science paper was quoted, so somebody read i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On 20 Feb. got a call from Rollie von Huene (he is the reverse brain-drainer from the Survey to Kiel).  He called to tell me I will get an invite to Kiel!!  That does it.  We really have hit the big time as GeoMar, even in Germany, is considered one of the top money grabbers.  That tie, if really made, could really cement our Global Change program, with contacts in the Ost See (Baltic) see enclosed flyer!!</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The weather has turned absolutely fine.  Warm and sunny, the daffodiles are starting to bloom and the trees budding like mad.  I hope this is not a false spring as it will fun to be able to walk around again without having to dive into the U-bahn every 10 minutes to warm up.  The East Germans are starting to remove the wall, officially, from around the Brandenburg Gate.  That is before it gets carted away by the Wall-Peckers.  There still is plenty of wall left elsewhere to move.  Deutsche Einheit moves forward with extensive talks about a single currency, trade etc.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ab/>
        <w:tab/>
        <w:t>Best wishes,</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COLD WAR OFFICIALLY OVER 10:00 Z, 24 FEBRUARY 1990. CROSSED AT BRANDENBURG GATE WITH LITCHBILDBESCHEINIGUNG TO THE STRAINS OF "BATTLE HYMN OF THE REPUBLIC" {PLAYED ON HURTY-GURTY}.  NO STASI, NO CHECK-POINT-CHARLEY, NO DM25 TO MARX MARKS 1:1, NO STAMPS IN PASSPORT, NO PASSPORT!!</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drawing>
          <wp:inline distT="0" distB="0" distL="0" distR="0">
            <wp:extent cx="5725160" cy="546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5725160" cy="546925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Obviously, a lot to report.  (1) Oxford Press will handle my book.  Big question is out of New York or Oxford.  (2) Invited to Munich (Prof. Herm, do you know him, Bill?) in March for lecture before Humboldt Meeting (abstract enclosed), will use it as a try-out on idea on Chengjiang Fauna.  There is no question that the fossil evidence looks like Michael's pictures of the Adriatic.  This also gives me a tie to Bernie's China program, not that I want to go to China.  It gives him some leverage with the DFG.  (3) Got a very nice letter from Jorg Thiede from Kiel, and now trying to figure out when to visit.  (4) Will visit Jan Veizer in April, he wants Ocean Redox talk.  (5) Thuringia looks real good.  Bernie got confirming letter with directions from Jena.  He will visit just before the last DDR election.  As I now am treated as a Berliner (the person not the pfannenkuchen) can freely travel in the East.  However, this may be moot after 18 March.  (6) Officially got invited to Dahlem Conference, also in March (23rd) for formal session (i.e. I don't have to contribute (program enclosed).  (7) Peter Hüttel from here has an abstract in for Nottingham also on dolomites.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As you saw I spent the week-end mainly in the East.  Early Saturday morning, I went to the Brandenberg Gate with my LiBiBeG.  Unfortunately, no real horror show in getting it.  Of course, I was given the wrong info on where and how much, but the new place was just one U-Bahn stop away.  Actually what the Berlin city government did was take the procedures from the Police and the political asylum and work permit area to the old East German office where Berliners use to get a ten visit entry permit.  Of course, after 1 Jan there is not problem for Berliners or West Germans who show either their Passport or Berlin papers, so the office was not needed.  The procedure took at most 5 minutes and I even had exact change (DM 15).  So back to the Gate.  As one approaches through the TierGarten, you hear the rhythm of the wall peckers.  The wall actually has been removed right at the Reichstag just north of the Gate.  Plans are to remove the wall completely to Checkpoint Charley on the south.  There is a "fence" but it is a joke.  It is an open, removable crowd control barrier just wired together with bailing wire.  The wall, or what is left of it, is still at the Gate.  However, it is badly swiss-cheesed.  Interestingly enough, it is much thicker at the Gate.  It is a sandwich of pre-cast concrete slabs with a SOLID concrete interior.  In most places, it is only one slab thick.  Bernie said he thought that the Russians feared a tank invasion so this part was build like a tank trap.  Right at the end of 17 Juni Street, the wall is curved so the entry and exit points for the Gate are not right at the Gate.  The entrance is to the south, so I went there to stand in line.  Off to the side, was the hurty-gurty man cranking away.  At the wall, the wall peckers were pounding away.  Gulp, three people ahead of me.  The first one was being turned away, with my crappy German, I couldn't get why.  The next person, flashed a passport, and he passed through after inspection and a stamp.  ME NEXT!!  I handed the Grepo my LiBiBeg.  He looked at the five year old picture, looked at me, handed it back and said "Danke"!!  As I passed through the wall, the hurty-gurty was playing "The Battle Hymn of the Republic" and onto the old Death Zone behind the Wall.  The Brandenburg Gate was just to my left, so instead of walking ahead onto Unter den Linden, I walked back to the wall so I could go under the Gate as if there was no wall there.  As I went under, I remembered what Gen. MacArthur said to his aide at the invasion  of the Philippines at Leyte:  "This is the payoff!!", to which I added "eat your heart out, Uncle Joe."  The situation is so bad for the DDR that the wall peckers are at it also FROM THE EAST GERMAN SIDE!!  Unter den Linden, of course, is the old imperial main street with many buildings, Museums, etc. even from the old Prussian days of Frederick the Great.  So many of the buildings are in the 18th Century style.  Most of them have been repaired of war damage, but have not been cleaned.  In fact that was the most interesting thing, how dirty the streets etc. were in the "showcase" of the DDR.  Any building build since the War are not in good repair cracked paint, falling tiles etc.  Even the repairs on the old classic buildings are done very poorly.  I walked on through to Alexander Platz, which is their commercial center.  The shops don't look too bad, but the displays indicate a lack of goods.  In general, at a distance, this old part is attractive, built on a series of small islands in the Spree now connected by monumental bridges.  I am sure after Einheit, this will be fixed up and the buildings cleaned.  My first trip to the East was very short as I was to meet Bernie and a German-speaking Belgian student at noon at TU.  I took the S-Bahn to Friedrichstrasse (the old entry point as it connects with the West Berlin S-Bahn.  I had been there before, but never left the intransit area to go through the DDR control.  Well I didn't pass through at that time as the line of East Germans trying to get out was around the block and didn't seem to move.  So I walked back to the Brandenburg Gate and passed out on the north side of the Gate as a slow walking pace (the DDR Grepo still check everyone but not very seriously at least here. I met with Bernie and the student and told them of my triumphs.  We planned to duplicate the trip as Bernie hadn't been through at the Gate and the student had never been in the DDR.  We parked near the Reichstag and Bernie with his TV-camera photographed the carnival atmosphere there.  Right next to where the crosses honoring the people killed at the wall (it is hard to believe that the last one was killed in March of 89!!!, is a sort of flea market with soft drinks, pieces of the wall and clothing racks.  What was on the racks??  Grepo Uniforms!! Some even with pants and suspenders.  East German army uniforms with medals.  I am sure all these were sold by fleeing East Germans to gain hard currency.  Oh how the mighty have fallen.  We moved south to the Gate and the Wall (as I said, the wall is gone in front of the Reichstag.  Here Bernie photographed us taking our licks at the wall.  This was where I noticed that in this area the wall had a solid core.  We got a big surprise at the entry point.  The German speaking Belgian could not cross as the Grepo didn't recognize his EEC ID card, although it was almost exactly like Bernie's West German one.  He wouldn't even stamp his passport saying he had to entry with the other "foreigner" at Checkpoint Charlie or Friedrichstrasse.  Real problem as Bernie as a German can't go through Checkpoint Charlie.  What a laugh, I was the only one who could go through any entry point.  As a Berliner with my LiBiBeg or as an American at Checkpoint Charlie.  The only place all three of us could go through was at Friedrichstrasse.  The Belgian was not too happy, as an ethnic German in Belgium he has special privileges.  To not be treated as a German in Germany must have been a shock.  Particularly with me with my crappy German not even having to show my passport!!  So we had to go to an S-Bahn station to get into the DDR.  What a difference at the old control point here.  Right out of the darkest Cold War movie.  Big lines, even for DDR burgers (of course until 9 November, only old people and big shots or sport stars were allowed out, let alone back in).  Bernie and I maybe had a two minute line.  But poor Thomas, in the Auslander line with a bunch of blacks, it took him a half and hour plus he had to buy a one time Visa for DM 5.  I had now entered the DDR twice and had to pay nothing or even get stamped.  We walked around and between Karl-Marx-Platz (soon to be renamed Groucho-Marx-Platz, to smooth the transition) and Alex Platz along the Spree by the Nikolaikirche found the DDR Ghiradelli Square.  Buildings in repair and even shops that looked like there were goods in them.  Of course, everything was closed on Saturday afternoon except the bars.  We looked in on a very elegant restaurant with a lady in an evening gown playing the piano and with a violin accompanist.  We had no marx marks so didn't go into the bar.  However, the menu may have had a tip-off.  Only one kind of beer!! in Germany?? We walked on over the Alexander Platz noting that about half the cars (mostly Mercedes) were from the West.  Bernie admitted that he had not been in Alexander Platz since 1950!! although he had been to the Natural History Museum many times.  He said he just didn't wish to walk around.  The place is a very large open area, which Bernie said was where the streetcar lines terminated.  Almost all the building are new in a quasi-Modern style.  The real monster blocks from the Stalin era could be seen in the distance along Lenin Alle (formerly Stalin, soon to be Reagan Alle.  Cold real Cold (not the weather, a spring like 20C).  Thomas really remarked on it first.  It is supposed to be line with interesting shops like Hi-Fi stores etc. but it really looked as if the tanks were just about to arrive.  No trees, one fountain, but no planter boxes or even the appearance of outdoor tables.  Just a place to assemble the zombies and to mown them down if they complain.  We went back West and had diner on the Ku'Damm.  It was a distance of only maybe 3 miles, but it seemed like another galaxy.  Remember all this is AFTER the thaw, Lord knows what it was like in October when I got to Germany.  Also remember, the central area was fixed up for the 40th anniversary of the DDR (no one is planning for a 41s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Well next day Sunday, on my own, went exploring the transit system.  As an indication of Deutsche Einheit, my Umweltkarte from the west is good in the DDR.  Basically when the city was divided the West got most of the U-Bahns and the east the S-bahns.  In fact up until a few years ago the DDR ran all the S-Bahn and of course let the western part fall apart.  However, particularly after the wall was built, the DDR expanded their S-Bahn and actually ringed the city, so they didn't have to go through West Berlin.  This is great for me as the S-Bahn is essentially all above ground on its own right-of-way, so one can see out.  So I connected via Friedrichstrasse and began my trip.  I guess I should take a notebook like Paul Thiraux (spelling??) as this is also riding the red rooster.  As a true American capitalist, my first thoughts in looking at East Berlin away from the Stadtmitte, was "do they need a paint store!" Not just for maintenance, but for color.  Every thing is brown or grey or black weathered stucco.  Practically all the window sashes are pealing.  It certainly is relatively clean, but drab.  Interestingly enough, where the S-Bahn runs near the wall, the buildings seem to be fixed up to a degree.  My first trip was to the Schönefeld (the main DDR airport south of West Berlin.  One actually gets out into the country there into single family houses instead of the apartment blocks of the city.  Again real evidence of Einheitgeist, as many houses were flying huge German flags (black, red, gold) without the DDR modification of the hammer and sickle (hammer and dividers){ I wonder if the Germans would get the pun on dividers??}.  Several months ago, flying such an unadorned flag would certainly invite a visit from the Stasi.  After a few comic moments, a North Vietnamese (many in the DDR as Vietnam is a Russian client state) asked me directions.  He probably is somewhere south of Suez by now. I headed back (I got on the wrong train to make it all the way around, will try that this week end) to Berlin and points north to Orangienburg, which is north of where Bernie lives in Fronau.  Once out of the city, the country there was very woody with pine trees cut in vees for resin??  They certainly were not sugar maples.  Again the general lack of repair and obvious lack of capital.  (If this is East Germany, which is supposed to be the richest of the Eastern block and Berlin the showcase city, what is Poland or Bulgaria like??).  I came back south and transferred to the U-Bahn (they have 2 compared to the West's 9 lines).  Again amazingly similar (except for lack of graffiti) to the western lines and got off at O. Gotewald Platz to go out Potsdammer Platz.  That was one of the first new wall openings and where the Dutch Flower Growers passed out bouquets to the exiting East Germans.  As expected, unlike the treatment by the cold-war pros at Friedrichstrasse, just zipped on by with my LiBiBeg.  Next week with some marx marks may look into some of their bookstores which are abundant on Unter den Linden.</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Next bother are my taxes.  I've never received my tax forms, both Fed and State and my w2 slips.  Although I'll be out of the country long enough to not pay taxes on my Humboldt, I do have to fill for my US income in 89.  Hope they are on the way in the next mail dump.  Haven't had one since January.  I don't think I have any bills outstanding, but one never knows does one?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Jan Veizer wants me to talk on Redox in the Oceans, I would guess J. Thiede at Kiel also is interested in that.  Could you send pronto via airmail, the originals of the slides for my Washington horizontal advection talk?  Because of the problems with the German slide projectors, it is better to have the slides made her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pPr>
      <w:r>
        <w:rPr>
          <w:spacing w:val="-2"/>
          <w:sz w:val="24"/>
          <w:szCs w:val="24"/>
        </w:rPr>
        <w:drawing>
          <wp:inline distT="0" distB="0" distL="0" distR="0">
            <wp:extent cx="5079365" cy="373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5" r="-3" b="-5"/>
                    <a:stretch>
                      <a:fillRect/>
                    </a:stretch>
                  </pic:blipFill>
                  <pic:spPr bwMode="auto">
                    <a:xfrm>
                      <a:off x="0" y="0"/>
                      <a:ext cx="5079365" cy="3730625"/>
                    </a:xfrm>
                    <a:prstGeom prst="rect">
                      <a:avLst/>
                    </a:prstGeom>
                  </pic:spPr>
                </pic:pic>
              </a:graphicData>
            </a:graphic>
          </wp:inline>
        </w:drawing>
      </w:r>
      <w:r>
        <w:rPr>
          <w:rFonts w:eastAsia="Times Roman;Times New Roman"/>
          <w:spacing w:val="-2"/>
          <w:sz w:val="24"/>
          <w:szCs w:val="24"/>
        </w:rPr>
        <w:t xml:space="preserve">     </w:t>
      </w:r>
      <w:r>
        <w:rPr>
          <w:spacing w:val="-2"/>
          <w:sz w:val="24"/>
          <w:szCs w:val="24"/>
        </w:rPr>
        <w:t>Got my Fernsehen (TV) hooked up to the IBZ antenna so get DDR2 now.  Seems to be a lot of movies - Frankie in "The Man with the Golden Arm" and a weird Soviet production of Sherlock Holmes (Holmes rides around "London" in a sidecar attached to Watson's motorcycle.  They apparently are so poor or don't have the right props so that all scenes at a railroad station start with people looking down the track at some smoke implying the train had just left.  Of course with no train.  A real hodge-podge of the Soviet impression of Edwardian England dubbed in German!  In the switch, lost Sat Eins which is the most commercial channel apparently replaced by a channel which shows travel promotions and Dating Service Interviews.  Each "lonely hearts" candidate either male or female is interviewed with first name, last initial, age and id number flashed on the screen.  My German is so poor I can't tell whether it is just for dating or for marriage.  Really strange!  ***** I think my Indian room-mate is gone, so my Polish friend and I may try to recover the Kitchen.  Finally got my Indian room-mate to stop washing his clothes in the bathtub and am still trying to get the drains working properly. (all showers eventually turn into baths!).  We are now living in fear as to who the IBZ will replace him with.  Is this my role as St. Patrick Apostle to heathen teaching them the ways of western plumbing.  Still waiting for my own place, but greatly fear being continually aced out by FU people.</w:t>
      </w:r>
      <w:r>
        <w:br w:type="page"/>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numPr>
          <w:ilvl w:val="0"/>
          <w:numId w:val="0"/>
        </w:numPr>
        <w:tabs>
          <w:tab w:val="clear" w:pos="720"/>
          <w:tab w:val="center" w:pos="4680" w:leader="none"/>
        </w:tabs>
        <w:suppressAutoHyphens w:val="true"/>
        <w:spacing w:lineRule="auto" w:line="360"/>
        <w:jc w:val="both"/>
        <w:outlineLvl w:val="0"/>
        <w:rPr>
          <w:b/>
          <w:b/>
          <w:spacing w:val="-2"/>
          <w:sz w:val="40"/>
          <w:szCs w:val="40"/>
        </w:rPr>
      </w:pPr>
      <w:r>
        <w:rPr>
          <w:spacing w:val="-2"/>
        </w:rPr>
        <w:tab/>
      </w:r>
      <w:r>
        <w:rPr>
          <w:b/>
          <w:spacing w:val="-2"/>
          <w:sz w:val="40"/>
          <w:szCs w:val="40"/>
        </w:rPr>
        <w:t>Marz 1990</w:t>
      </w:r>
    </w:p>
    <w:p>
      <w:pPr>
        <w:pStyle w:val="Normal"/>
        <w:tabs>
          <w:tab w:val="clear" w:pos="720"/>
          <w:tab w:val="left" w:pos="-720" w:leader="none"/>
        </w:tabs>
        <w:suppressAutoHyphens w:val="true"/>
        <w:spacing w:lineRule="auto" w:line="360"/>
        <w:jc w:val="both"/>
        <w:rPr>
          <w:b/>
          <w:b/>
          <w:spacing w:val="-2"/>
          <w:sz w:val="40"/>
          <w:szCs w:val="40"/>
        </w:rPr>
      </w:pPr>
      <w:r>
        <w:rPr>
          <w:b/>
          <w:spacing w:val="-2"/>
          <w:sz w:val="40"/>
          <w:szCs w:val="40"/>
        </w:rPr>
        <w:t>WAITING FOR THE 30%</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Off to Münich to lecture at the University and then on to Rottach-Ergern for the Humboldt meeting.  That should be a fancy affair with just the awardees, not the humble fellows attending.  The program has an embossed portrait of Alexander Humboldt.  May finally met Uncle Dave.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Talked to J. Thiede at Kiel on the phone.  Will be talking there in May just after visiting Jan Vezier in the Ruhr.  Will give two talks at Kiel, one on the redox Physical Oceanographic model at GeoMar and one on the Black Shale facies model at Christian-Albrecht University, which is the parent for GeoMar.  Will need the latest figures.  Again just send a good copy, the slide people are fast and good, plus all American slides have to be remounted for German projectors. (I just love the name of the mounts which are called anti-Newtons as they prevent Newton rings).  Did you ever check out the Mg values in the zones??  I still do not have the WK1 file of the data or I would check it myself.</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 really do need the INCOME TAX forms!!!! So please send them air mail.  I generally can fend off the Feds, but I can't with the State, which always give me the most trouble.  Old April 15 is soon approaching and the German Post Office and Murphy is laying in wait for me.  Could you FAX me notification that the forms are on the way so I can stop trying to learn Brazilian Portuguese.  My German is bad enough.</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Spend to week-end in the DDR, roaming about.  Almost got all the way around Berlin in the DDR, but cut off the trip in Potsdam due to time.  They have the S-Bahn and the regular train linked, but it still takes four changes to make it all the way around, I think.  On the route from the DDR airport south of Berlin to Potsdam, they use double-decker passenger cars.  I wondered why no one was going up into the upper deck as the view obviously was better there.  Well, simple explanation, the last time the windows on the upper level were washed was when the Zeppelins were flying the Trans-Atlantic service.  Oh the worker's paradise.  Also spent more time in the middle of old Berlin around Unter den Linden as the weather turned a bit nicer, especially on Sunday.  Went to see the Geology Museum where Hermann Jaeger is.  Is that area run-downed!!  It is just north of Unter den Linden but the whole area is in terrible repair.  I didn't have the heart to go in.  Another nutty happening at the Palais of the Republic, which is where the Volkskammer meets and is on the site of the old palace of the Prussian Kings on the banks of the Spree.  It is a modern building in the midst of baroque Berlin.  They have the foyers and the balconies open to the public so I went in.  The lower floor has some giant paintings, actually not very Stalinistic, representing the usual junk depicted in state capitals (The Dream of Communism is a real gem){aside Robert Rauschenberg is now having an exhibit in the DDR, the TV pictures of the people trying to figure out what is going on also is a treat}.  Off in the distance, from the first floor I could hear music and it was not typical German band stuff.  On each floor, they have a refreshment bar (only soft drinks I saw) but very fancy, just like in a Hotel.  One of the bartenders had a radio which was playing Sammy Davis singing "On a wonderful day, like today".  Of course, next week the 18th is the election, which I am sure will end the DDR.  It is only a question of how big a majority the social democrats will get and how low the old commie party will come in.  They still have a good grip on the media, although the other parties do get some time.  The big question now is how to do it.  The West German constitution has a provision Art. 23, which permits other german states to join.  This was written for the East German situation.  That would be the simplest, but of course, the French and the Poles want to stick their oar in using the boundary question.  I wish someone would mention that all those boundaries in eastern Europe were drawn by Stalin!!  The picture of that slug Jarelzelski with Mitterand turns my stomach.  It is sad, but Poland still has the most communist government outside of Albania and Yugoslavia.  I can see why economically they fear Einheit as already Opel and Volkswagen have announced plans for plants in the old DDR.  Poland, unless they get on the European bandwagon like Czecho and Hungary are going to become what Hitler wanted- just a peasant agricultural state.  Clinging to dictators like Jarelzelski and the old socialist iron and steel economy is not going to work.  I am sure Maggie would like to pretend that Britain still has a say, but she has plenty of troubles of her own over the poll tax.  That leaves just the US and Russia, which at the moment are paying lip-service to Einheit.  Of course, that still doesn't settle the Berlin question.  But I think Einheit will produce a conference on a final peace treaty to end WWII and that will be that.  Gorbie better hurry also as the USSR is breaking up fast also.  Anyway, another interesting few weeks here in Central Europ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Again, please send those Fed and State tax forms and keep me out of Club Fed.  My tennis can not compete with that of the execs from Drexel-Burnham.  I sure hope Ted didn't get caught in the junk bond collaps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Best wishes,</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Got the mail dump with most of my tax receipts.  Was checking out flights to Brazil until I got them.  I still do not have the OFFICIAL FORMS usually sent around the first of the year.  It is the ones with the address label on them.  I can probably get the Federal forms at the embassy, but I need the California forms, particularly with the pre-paid forms for the tax year 1990.  By chance, did they get put with the magazines etc. that are not to be sent to me?  Please ask Jonathan if he remembers them.  It is hard to believe that both the Federal and State forms were not delivered. If they got lost, please get me a copy of the California Long Form plus 1990 prepaid forms.  It is usually in the back of the California Long Form.  Copies should be available at the Post Office or the Berkeley Library.  Please check my Pac Bell statement which should come in around 1 March.  They apparently have lost a $50 check.  Also my bank account at Wells Fargo also doesn't show some deposits.  When both of these come in could you send them to me pronto!!!  If my checks are not being deposited I am going to be in deep Yogurt on my taxes.  My account over here already is a mess due to Humboldt dumping all of their 1990 payments at the end of December.  My bank here immediately froze the money in a savings account which I can only get at with a penalty.  Banking over here is not for the faint of heart.  It might be better for my stomach if all checks, real bills, and my bank and phone bills are sent Air Mail to me when you get them instead of waiting for a batch.  The only monthly arrivals should be my bank statement and the phone bill.  I don't need the PG&amp;E bill as it is paid automatically.  I should get two dividend checks quarterly one from Petrofina and from CalReit.  I am purposely avoiding using my Visa and American Express to cut down the billing.  I almost have to allow for a month turn-around due to the bulk mailers.  As you know, I am paying my rent in California and other US expenses out of my savings and anticipated dividends.  So any delays in me getting the checks or knowing how much is in my bank account could be killing particularly with tax time coming up.  If I have to, I can transfer DM to the US but with the Humboldt foul up it would not be cheap.  So please help me to keep out of the Tax courts and relatively solvent by forwarding my checks and bank statement soonest.  Also, you may have noticed I get a lot of junk from American Express besides my real bill.  They are always trying to sell me stuff, a gold card, insurance etc.  Ignore all that stuff except for a real bill.  That should save some space in the informational dump.</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Did you see the stuff from Dale Sands???  He is down in Camarillo at (805) 388 5700 or 1-800-233-6484 from inside California.  Mary, you may wish to give him a call and let him know about our Global Warming efforts as his company is in that business.</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rnie is gone for a week checking out the area for the Field Course which he got roped into handling.  Been helping him with his abstracts for the Nanking Graptolite meeting, mainly English although putting in some oceanography.  I think we have a story relating adaptation (pendant vs horizontal) to depth and the density profile in the Tremadoc). Possibly can use figure from latest Paleo3 paper (did we ever get any reprints??).  This place sound like a TB ward with most everyone getting round 2 of the Flu.  Our spring weather vanished with a cold snap with really bad winds.  I hope I am better for the Humboldt meeting in the Alps next week.  I'll go there right after my talk in Münich {Interesting to see if Uncle Dave appears}.  Have been trying to get all the other visits lined up.  Really just have to call Kiel to firm that one up.  The California apartment flap didn't help.  Again I apologize if you folks got involved.  I still really don't know what happened, but if Dave Smith is gone and either you or my brother has the keys, that's OK.  I certainly hope my brother will speak to me, he was really taken for a ride.</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With our Indian roommate gone, spent much of the week-end returning the apartment to Western civilization.  My Polish room-mate and I will invade the kitchen this week.  We didn't get left alone as we are getting a new roommate.  I think he is Russian.  Did however, make some token visits to the East, now that it is so easy.  However, it being so cold, confined my visit to exploring their S-Bahn and trying to figure out to get all the way around.  Saw my first socialist "hooligans"  a gang of about ten both men and women in their late teens early twenties taking over one car of the S-bahn.  They were zonked on the cheap East German schnapps and had a ghetto blaster which was booming away.  A little girl about 6 was holding her ears and obviously very unhappy (her mother just looked out the window).  When the gang saw her, they started making faces and tried to scare her further.  Thank God, I was only on for one stop.  I certainly wasn't going to play Rambo.  Very sad, but according to Bernie not uncommon.  However, very unWest German, even the punks etc. behave on the U-Bahn.  When out to Kopernick.  That's the town that during the Kaiserreich, someone dressed as an Imperial Captain went into the city hall and got the officials there to let him have the town treasury, strictly based on their respect for the uniform.  Bernie said we could do it again as the desertions from the East Army have made East German uniforms a drug on the market.  We saw them for sale just by the wall near the Reichstag.  Again everything is run-down even out in the suburbs.  The combination of gray buildings with chipped and pealing paint plus gray skies really made for a scene out of "1984".  Most of these observations are from the S-bahn which runs with the regular rail lines.  Thus one has to allow, I am not seeing the best neighborhoods from the tracks.  It will be interesting to see if it is any better away from the tracks, when the weather gets good enough for walking.              </w:t>
        <w:tab/>
        <w:tab/>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Michele, that is good news about Diablo Valley,  again if you need a Deutsche reference just let me know who to write to and what I should stress.  It is hard to believe that Nicole is two! as you say a very busy girl.  She would go bananas over here as this is Kid city.  They have stroller show-rooms just like automobile agencies [I wonder if you get a loaner if one breaks down?].  The playgrounds are fabulous with gizmos I am sure the parents would like to try (of course not me!!).  There is the added feature of three days of Christmas and two Santas.  I found out what happened to Halloween, it is Faschung over here.  Particularly in the more Catholic parts to the south and west around the Rhine Land.  There everyone dresses up and the parties go one for about a week.  It seems to be more intensive than in New Orleans.  Here is the frosty Lutheran North just the kids dress up.  Everyone may want German unity but they are still "fighting" the Thirty-Year War.  Did I tell you Mary that a large segment of Berlin has a Huguenot background?  Frederick the Great (Friedreich der Grosse) brought them over along with Voltaire.  In the mid 1800, 25% of Berlin was Huguenot.  That is probably why the Berliners are much less stuffy than other parts of Germany (except for Faschung).</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The Humboldt foundation really put on a show at Rottach-Ergern in the Bavarian Alps.  Everything was first class and we even had two days of beautiful weather.  Of course the big laugh was avoiding Uncle Dave, which I was able to do successfully.  He certainly knows that I'm about.  At the first night after the cocktail party while going into to diner there was the usual stream of people in the hall.  Dave and his wife were about five people ahead of me.  One of the troops from Irving was talking to Dave and mentioned that he had met another person from Berkeley.  With a quiver in his voice, Dave said: "You don't mean Pat Wilde, do you?".  With the informal arrangements for both the "lectures" and eating I was able to avoid his table.  In any case met all kinds of interesting people even one of my brother's old students who is now at Penn State.  There were quite a few people who had been through Berkeley at one time, who stopped by for an update. One fellow was an old Chevon employee, who is now at North Carolina.  He had gone to school with Doug Fursteanau and wondered what he was doing.  The program of lectures was certainly a mixed bag with talks ranging from neural nets on 286 clones (the fellow had a Toshiba laptop) to an incredible History of Art lecture (NO SLIDES!!!) on neoPlatonism and its influence on the development of the field of Art History in Europe (I think).  There was even a biochemistry lecture on anti-oxidants that Alex would have enjoyed.  Of course, a Texas clod asked the speaker what doses of vitamin E to take etc.  The food was as expected wonderful and the evening's entertainment varied from classical piano to sado-masochistic Bavarian dances with whips cracked over our heads by people standing on your table.  In typical LBL fashion, an Ex-LBL physics type circa 1979 now at Michigan State tried to untie the man with the whip's shoe!!  As one may expect he was not too happy.  The fellow's name is Walter Benenson and he mentioned a group I did not know and can't remember now.  I said we were out in the trailers and really didn't mix with most of the LBL people in the bldg. 50 - 70 area except for the E&amp;E and Chemistry peopl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I rode back on the train to Munich with Bill Heineman from Cincinnati, who is an analytical chemists.  Do you know him, Mary.  He certainly was a most pleasant fellow.</w:t>
      </w:r>
    </w:p>
    <w:p>
      <w:pPr>
        <w:pStyle w:val="Normal"/>
        <w:tabs>
          <w:tab w:val="clear" w:pos="720"/>
          <w:tab w:val="left" w:pos="-720" w:leader="none"/>
        </w:tabs>
        <w:suppressAutoHyphens w:val="true"/>
        <w:spacing w:lineRule="auto" w:line="360"/>
        <w:jc w:val="both"/>
        <w:rPr>
          <w:spacing w:val="-2"/>
          <w:sz w:val="24"/>
          <w:szCs w:val="24"/>
          <w:lang w:val="en-US" w:eastAsia="en-US"/>
        </w:rPr>
      </w:pPr>
      <w:r>
        <w:rPr>
          <w:spacing w:val="-2"/>
          <w:sz w:val="24"/>
          <w:szCs w:val="24"/>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3175</wp:posOffset>
            </wp:positionV>
            <wp:extent cx="3619500" cy="55054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3" r="-5" b="-3"/>
                    <a:stretch>
                      <a:fillRect/>
                    </a:stretch>
                  </pic:blipFill>
                  <pic:spPr bwMode="auto">
                    <a:xfrm>
                      <a:off x="0" y="0"/>
                      <a:ext cx="3619500" cy="5505450"/>
                    </a:xfrm>
                    <a:prstGeom prst="rect">
                      <a:avLst/>
                    </a:prstGeom>
                  </pic:spPr>
                </pic:pic>
              </a:graphicData>
            </a:graphic>
          </wp:anchor>
        </w:drawing>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Before I went to the Humboldt meeting I gave a talk at the Paleo Institute in Munich.  I sent you the abstract which combined the Chenjiang Cambrian situation with the Adriatic.  I didn't get a big crowd as it is their semester break, but I got a very favorable response.  They really liked side by side comparison of soft bodied fossils compared with Michael's Ariadric slides.  Prof. Herm, who is a real gentleman, has a very nice museum (it is an old Art Gallery, so the lighting is wonderful).  I didn't have the heart to mention the pathetic museum at Cal.  I was asked about the JL situation as one of the younger people had applied for a job and got a kiss off letter.  Prof. Herm is working with Erle Kaufmann, so know part of the story.  They have a special program funded by the German NSF (DFG) on the Cretaceous, so maybe that is how Erle will maintain his funding.  Like everything else in Germany, the facilities at Munich were out of this world.  The collections extensive.  They even have drawers of Archeopteryx.  I had no idea that there were so many examples.  Their library is extensive and they publish several journals.  One innovation is the library was that all the books, etc. were in glass cases to keep out the dust.  They have an active exhibit group, and I was shown the preparation of one on "The Geology of the Wall" with pictures and polished sections of pieces of the Wall.  The aggregate sections were identified and keyed to a geologic map showing the place of origin.  It was done in a tongue in cheek manner even giving a latin name to the Mauerspeckers.  I told them the Smithsonian would kill to get a exhibit like that and they will invite the American Counsel to the opening.  The spirit and the potential for doing anything is so great here compared to Cal, that maybe it is a good thing the department at Cal etc. is dying.  I feel like a barbarian visiting Ancient Rome.  And these people talk about the good old days!!!</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Got a nice letter from Joyce Berry from Oxford Press.  She reminded me that she visited with Mary and me one Friday afternoon.  She will be handling the book on PaleoOceanograpy out of New York.  It is probably better that way, I don't have to fight the British spelling, which I find they are very sensitive about.  Even Conway Morris, with me sitting in one of front rows, commented on a slide which was from an American book:  "Of course, you realize that Americans can't spell".  It didn't offend me as I can't spell either American or British.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Literally nobody here at TU this week as Bernie is giving the field course.  He visited Jena last week while I was at the Humboldt meeting, so I don't know how that came out.  We certainly got the message at the Humboldt meeting that co-operation was encouraged and that the DFG would be looking favorably on proposals.  If Bernie's reception was favorable, which I don't doubt that it was, I am sure he will be sending something in real fast.  Again, Bill, please FAX any thoughts on Thuringia we might put in a proposal.</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On Global Warming, I got a book by Budyko from Springer-Verlag:  Budyko, Gotitsyn, and Izrael, 1988, Global Climatic Catastrophes, 99p., which looks real good.  It discusses the Nuclear Winter and geologic phenomenon and has a good reference list to US stuff, we don't have to dig up.  If the library has it, grab it before JH gets it.  The old Snowbird paper beefed up with some of these would fly a lot better.</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The DDR election was last Sunday 18th which I spent most of the day walking around and riding S-Bahn lines I hadn't been on.  Made it to Nord Strausburg, which is only about 20 Km from the Polish border in the morning.  Around noon went back into the old part of town.  I was smart to go through the Brandenburg gate a few weeks ago.  You can't go under it anymore, as it is now encased in scaffolding for repair.  Not many campaign posters, and certainly nothing like the old giant pictures of Stalin and the party hacks  one associates with commie elections.  At the PDS headquarters was a weird mixture.  They had relatively large pictures of Gysi (of "Don't Worry, Take Gysi" stickers) and Mordrow, but done in a quasi pop style.  The irony was that the front of the building had panels that looked very much like the graffiti on the Wall.  This is on the building of the party responsible for the Wall!  It was as if they were saying that the art on the wall justified its existence!!  They had an open house, so I went in.  Amazingly enough, nobody was at their information booth.  They had beer etc. available out front and some games for the kids, but no real political hype as one would have in the states.  Maybe they realized they were lucky that there wasn't a guillotine set up in front of their place.  Down the street at Marx-Engels Platz, someone had plastered "Der Berliner Bär ist Röt" stickers on the lapels of the statues of Marx and Engels, but that was about it.  The Palast of the Republik, which I visited last week, was now completely taken over by the various TV groups and the whole area was blocked off.  The parking lot was filled with vans and satellite dishes, mostly from West Germany.  I saw the BBC, but didn't see any American networks.  I thought it was fitting that the chief governmental building was taken over by TV, as I think the TV from the west really shaped the views of the East Germans, obviously far more than the party line.  At the Alexander Platz saw an American officer with a lot of fruit salad on his chest.  He was being interviewed by TV but I didn't think much of it.  It turns out it was the American Commanding General for Berlin!! Of course, both parts of the city are technically under 4 power rule and soldiers from all sides can travel relatively freely within Berlin.  Nearby next to the big TV tower, the Circus Busch (how could they??) had a harmonica band playing on Alexander Platz (at the other end was a hard rock band with either a poor sound system or a new sound:  could it be von Halen?).  The harmonica band must have had at least 20 members with one drummer.  Where the strings would be were nice ladies playing small harmonicas.  In the "brass" section, they had multiple harmonicas of various sizes on a spindle.  It looked as if the player was eating corn on the cob as he switched harmonicas.  Most of the time they played polka type tunes (I was waiting for "Peg 'o my Heart").  However, as Mel Brooks runs the DDR entertainment, they played "Deutschland über alles" I almost passed out from laughing.  [Could you imagine what would happen if a kazoo band played "The Star Spangled Banner" on the Mall in DC?].  That didn't sit too well with the DDR burgers who cheered and applauded.  That should have been the tip off to the election.  The election results were a big shock to the locals as the Christian Democrats slaughtered both the PDS (the residual ruling party) and the SPD (the Social Democrats).  I wouldn't be surprised if the new Volkskammer call for the return of the Kaiser.  They are pretty smart for Einheit as the new CDU minister-president has a French name.  Again only Mel Brooks would have a Christian Democrat president of a still nominally commie country with a Warsaw Pact army.  It was bad enough in Berlin, but in the other areas, the Christian Democrats alone got over 50% of the vote {60%!! in Thuringia}.  Communist indoctrination really must have been incompetent.  The residual ruling party got about 15% of the vote so that means including the 10% who don't get the word, damn few people benefited from 40 years of the DDR.  Also interesting that the real workers voted overwhelmingly for the CDU, while the biggest % for the PDS (30%) was from office people.  As expected the "workers paradise" was really only for the bureaucrats.  They made a big thing out of the fact that was the first free election in that part of Germany since 1933 and Hitler!!  Again it is hard to believe that the last one killed at the Wall was just about one year ago.         </w:t>
      </w:r>
      <w:r>
        <w:br w:type="page"/>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numPr>
          <w:ilvl w:val="0"/>
          <w:numId w:val="0"/>
        </w:numPr>
        <w:tabs>
          <w:tab w:val="clear" w:pos="720"/>
          <w:tab w:val="center" w:pos="4680" w:leader="none"/>
        </w:tabs>
        <w:suppressAutoHyphens w:val="true"/>
        <w:spacing w:lineRule="auto" w:line="360"/>
        <w:jc w:val="both"/>
        <w:outlineLvl w:val="0"/>
        <w:rPr>
          <w:b/>
          <w:b/>
          <w:spacing w:val="-2"/>
          <w:sz w:val="40"/>
          <w:szCs w:val="40"/>
        </w:rPr>
      </w:pPr>
      <w:r>
        <w:rPr>
          <w:spacing w:val="-2"/>
        </w:rPr>
        <w:tab/>
      </w:r>
      <w:r>
        <w:rPr>
          <w:b/>
          <w:spacing w:val="-2"/>
          <w:sz w:val="40"/>
          <w:szCs w:val="40"/>
        </w:rPr>
        <w:t>April 1990</w:t>
      </w:r>
    </w:p>
    <w:p>
      <w:pPr>
        <w:pStyle w:val="Normal"/>
        <w:tabs>
          <w:tab w:val="clear" w:pos="720"/>
          <w:tab w:val="left" w:pos="-720" w:leader="none"/>
        </w:tabs>
        <w:suppressAutoHyphens w:val="true"/>
        <w:spacing w:lineRule="auto" w:line="360"/>
        <w:jc w:val="both"/>
        <w:rPr>
          <w:b/>
          <w:b/>
          <w:spacing w:val="-2"/>
          <w:sz w:val="40"/>
          <w:szCs w:val="40"/>
        </w:rPr>
      </w:pPr>
      <w:r>
        <w:rPr>
          <w:b/>
          <w:spacing w:val="-2"/>
          <w:sz w:val="40"/>
          <w:szCs w:val="40"/>
        </w:rPr>
      </w:r>
    </w:p>
    <w:p>
      <w:pPr>
        <w:pStyle w:val="Normal"/>
        <w:tabs>
          <w:tab w:val="clear" w:pos="720"/>
          <w:tab w:val="left" w:pos="-720" w:leader="none"/>
        </w:tabs>
        <w:suppressAutoHyphens w:val="true"/>
        <w:spacing w:lineRule="auto" w:line="360"/>
        <w:jc w:val="both"/>
        <w:rPr>
          <w:spacing w:val="-2"/>
        </w:rPr>
      </w:pPr>
      <w:r>
        <w:rPr>
          <w:spacing w:val="-2"/>
        </w:rPr>
        <w:t>April 25, 1990</w:t>
      </w:r>
    </w:p>
    <w:p>
      <w:pPr>
        <w:pStyle w:val="Normal"/>
        <w:tabs>
          <w:tab w:val="clear" w:pos="720"/>
          <w:tab w:val="left" w:pos="-720" w:leader="none"/>
        </w:tabs>
        <w:suppressAutoHyphens w:val="true"/>
        <w:spacing w:lineRule="auto" w:line="360"/>
        <w:jc w:val="both"/>
        <w:rPr>
          <w:spacing w:val="-2"/>
        </w:rPr>
      </w:pPr>
      <w:r>
        <w:rPr>
          <w:spacing w:val="-2"/>
        </w:rPr>
        <w:t>STOP PRESS:</w:t>
      </w:r>
    </w:p>
    <w:p>
      <w:pPr>
        <w:pStyle w:val="Normal"/>
        <w:tabs>
          <w:tab w:val="clear" w:pos="720"/>
          <w:tab w:val="left" w:pos="-720" w:leader="none"/>
        </w:tabs>
        <w:suppressAutoHyphens w:val="true"/>
        <w:spacing w:lineRule="auto" w:line="360"/>
        <w:jc w:val="both"/>
        <w:rPr>
          <w:spacing w:val="-2"/>
        </w:rPr>
      </w:pPr>
      <w:r>
        <w:rPr>
          <w:rFonts w:eastAsia="Times Roman;Times New Roman"/>
          <w:spacing w:val="-2"/>
        </w:rPr>
        <w:t xml:space="preserve">     </w:t>
      </w:r>
      <w:r>
        <w:rPr>
          <w:spacing w:val="-2"/>
        </w:rPr>
        <w:t xml:space="preserve">HAD MY FIRST CLASS, I THINK IT WENT WELL-THANKS FOR THE DATA DISK.  WENT DEEP INTO THE DDR (FREYBURG SOUTH OF LEIPZIG) FOR A MEETING OF THEIR STRAT COMMITTEE-VERY INTERESTING.  DETAILS IN NEXT LETTER.  EINHEIT ALMOST HERE.  AT REENTRY INTO BERLIN AT 3AM JUST WAVED OUR PAPERS AT THE GREPO.  EXPECT NO CHECKS ACROSS DEUTSCH-DEUTSCH BORDERS BY 1 JULY AT LATEST.  ALSO NO MORE "LIVE AUS KARL-MARX-STADT".  BURGERS VOTED TO CHANGE THE NAME BACK TO CHEMNITZ.  </w:t>
      </w:r>
    </w:p>
    <w:p>
      <w:pPr>
        <w:pStyle w:val="Normal"/>
        <w:tabs>
          <w:tab w:val="clear" w:pos="720"/>
          <w:tab w:val="left" w:pos="-720" w:leader="none"/>
        </w:tabs>
        <w:suppressAutoHyphens w:val="true"/>
        <w:spacing w:lineRule="auto" w:line="360"/>
        <w:jc w:val="both"/>
        <w:rPr/>
      </w:pPr>
      <w:r>
        <w:rPr>
          <w:rFonts w:eastAsia="Times Roman;Times New Roman"/>
          <w:spacing w:val="-2"/>
        </w:rPr>
        <w:t xml:space="preserve">    </w:t>
      </w:r>
      <w:r>
        <w:rPr>
          <w:rFonts w:eastAsia="Times Roman;Times New Roman"/>
          <w:spacing w:val="-2"/>
          <w:sz w:val="24"/>
          <w:szCs w:val="24"/>
        </w:rPr>
        <w:t xml:space="preserve"> </w:t>
      </w:r>
      <w:r>
        <w:rPr>
          <w:spacing w:val="-2"/>
          <w:sz w:val="24"/>
          <w:szCs w:val="24"/>
        </w:rPr>
        <w:t>Got the three Care packages, one with the Tax forms, one with the data disk etc.,  and the other with my bills.--Thanks.  As you expected, I applied for the extension for both the Federal and the State, although I used the Fed form.  Thanks to the munificent salary paid by UC, they both owe me money, so I don't think they can complain about the late filing.  Sorry about the manager picking up the mail, It is a case of too many cooks and the items obviously are ones like my checks and bills that get delayed.  I still should have a dividend check from CalReit, although the Petrofina one is the one most critical to keeping enough money in my account to cover the rent and other things that come up.  Also hope I am not too late on the Football tickets.  I appreciate your efforts on the mail, I wish there was a simpler and better way to handle it.  The kiss-off from Skinner was not unexpected, at least he is getting polite in his old age.  Just like Geochim. apparently Econ. Geol. just wants the BS and no data.  We still have an out via Earth Sciences Reviews.  I expect George Klein's offer is still good.  That way, we can combine all three papers as a review of Low Calcic Black Shales.</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Bernie has been away for the field course etc. so I have only seen him for a few days in the last month.  The trip to Jena was reasonable successful, but the locals have been so downtrodden that they do not want to act unless Potsdam (Academy of Science)*SEE ABOVE*tells them to.  Bernie went there to see the big boss. The boss is an old party man (Bankquitz), so may be out on the street soon as the new Christian Democrat coalition government actually starts operating today.  The old party types are in deep trouble as more relevations on the corruption, stealing, human rights violations etc. are being discovered daily.  (By the way, I found out that Günther Wilde is the burgermeister of the town in East Germany just across the wall from Spandau.  He will probably get thrown out with the rest of the old party members in the local elections in May).  Anyway, Bernie was greeted with open arms and we both got invited for formal talks in June.  Bernie ran into a geochemist, by the name of Hahne (MET HIM AT FREYBURG), who has some great equipment.  He asked Bernie if he had any Rb, La, and Ba analyses (see enclosed sheet).  I will send him a black shale package.  He seems like the man to know in the DDR.  According to Bernie, although the buildings look terrible, the insides are in good shape and they have great equipment.  The institute was where Einstein worked, so it has great historical significance.  The particular group is the Institute for the Physics of the Earth. (They are not dumb--no mention of geology!!).  We will probably meet more of them at the Berlin get together (see also attached sheet).  They apparently want to co-operate in the worst way and even offered some jobs for undergraduate students.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Revelations about how awful the old DDR regime continue to come in.  Some of it is even a bit funny, apparently the Stasi used their sophisticated electronic systems to bug the locker rooms of DDR rival soccer teams.  I predict a really big scandal over the DDR sports, among other things.  I actually ran into some vestiges of the old attitudes coming back from Potsdam with my Licthtbild... pass.  On the Bus at Checkpoint Bravo, the East German Grepo gave me a ration of craps about my pass. I could not tell what his problem was, but I expect he wanted me to pay for a visa (which I don't need as a Berlin resident).  As I already  was in the DDR and going back into the American Sector I wasn't bothered further.  {I had this fantasy of being the last American exchanged over the Glienicker Bridge}.  However, as if he had a quota, he hauled a young German off the bus, just behind me.  He was an older fellow with a bunch of campaign ribbons on his chest.  I wonder what they are for- the suppression of Hungary and his own people??   Otherwise, I have been all over the DDR in the vicinity of Berlin.  I made it around West Berlin, completely in the DDR last weekend with a combination of the S-Bahn and the P-Zug, which is the double decker train with the dirty upper windows.  With Mischa, went to Sacsenhausen which is a old Nazi and apparently Soviet death camp.  Both Mischa and Bernie's grandfathers were last seen there after the Soviets took it over.  Of course, the part open to the public is the old Nazi part, which is horrible enough.  It wasn't as big as the more infamous ones at Dachau and Auschwitz, but scale doesn't count.  The thing that hits you is the perversion of technology to make murder an assembly line process.  One awful device was a crank system to hang four people at once.  Just the week before, a large mass grave was discovered in the camp grounds which dates from the Soviet occupation.  Apparently, the Soviet were more crude as the victims seem to have been shot.  I sure there will be more on this type of thing as another mass grave was opened near Dresden again in an old Soviet detention camp.  On our way back, we tried to visit some of Micha's relatives in East Berlin.  On of them, Michaela's aunt lives in one of those faceless apartment blocks on Stalinalee (now Leninalee, soon to become Reaganalee??).  Even though I have never been there, I recognized the place as out of ‘1984’.  Actually as this was a socialist showcase, the place was not in too bad repair.  But how anyone found their way around is a big mystery as everything looks the same.  Going back, Mischa stopped his VW bus to put in some gas.  The lines at the few DDR stations were too long due to Saturday afternoon traffic and also a nice day bringing over many West Berliners.  We were in the old part of town not too far from Hermann Jaeger's Museum so everything was especially run-down.  We got a lot of strange looks as it looked as if we were siphoning gas out of the Bus, which had West Berlin plates.  Both Micha and I look seedy enough to be East Berliners.  Down the street was the only place of business we saw open [it was about 6 pm Saturday] was an Ausserhaus, with a big line out front.  Mischa had no idea what it was, so I went over.  Apparently it was a package store as all I could see through the crowd was cases of beer and schnapps bottles in this literally hole in the wall store.  Another strange thing was down one of the cross streets someone had thrown a burning newspaper out the window.  It was burning on the street with apparently nobody caring.  I went over to stomp it out.  We also tried to visit Mischa's cousin who lived in an old style tenement block.  They weren't home either, but I got to see the back alley with large cans for the ashes.  The DDR still burns coal, and a really rotten kind of brown coal, giving them and West Berlin a real sulfur problem.  I got to thinking that we stopped burning coal in Pittsburgh in 1950 converting to gas.  It is a sight typical of all of the DDR, to see a pile of coal briquettes and coal shuts even on "modern" buildings.  Sort of in between, I have been going to Potsdam by various ways as my Umweltkarte is also good there.  Potsdam, is the old palace resort of the Prussian kings and later the Kaiser, so it has plenty of buildings of historical interest.  I was joking about the fact that the P-zug windows hadn't been cleaned since the Zepplins flew.  I certainly was in the right place as next to the main Bahnhof is the old Berlin Zepplin base, now apparently a big sports complex.  On the bus route from Wannsee in West Berlin to Potsdam is the still active UFA movie studios.  That was where many of the famous German movies like Metropolis and the Blau Angel were made.  It is now the DDR movie lot. (Don't worry, Universal, no competition!!)  The only sets one can see from the road are for the American deep South- a couple of mansion fronts.  The biggest attraction in Potsdam is the park and the palace of Sans Souci, which includes several other palace buildings.  The park and the grounds are very poorly kept up.  In fact the flower gardens are a disgrace.  The display at Rudesheimer Platz, my U-Bahn stop which few people have heard of is far more elaborate.  The place buildings look great from a distance, but close up show the characteristic signature of the DDR crappy maintenance, pealing paint and chunks of decayed veneer exposing the brick underlay.  This was even true at the Ceceiliahof, which was where the Potsdam agreements were signed in 1945, although the building there seem in a bit better repair.  Another, but non tourist attraction in Potsdam are the various Russian enclaves.  I would guess they were old mansions with large grounds already surrounded by walls, which suit the Russian or Soviet temperament.  They look so out of place, as they have the fronts covered with the gaudy heroic portraits and posters of social realism.  The soldiers are still wearing their heavy winter uniforms and really look like bears lumbering around Potsdam rubbing elbows with the stylish West Germans in the downtown shopping mall.  Of course, nothing is open except the Imbiss and a few Beer Halls on Saturday afternoon.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The weather has turned cold again and I am working on my third cold.  This climate is not for me!!  This may be the DDR virus which the wall contained in the past.  Certainly not anymore, as there are now at least 50 official openings, mostly for bikes and walkers, but more automobile points are opening about one per month.  In West Berlin, the big invasion is now from Poland.  What I thought were East Germans buying VCRs turns out to be Poles.  They come over in big busses and literally block the streets in front of discount TV (for export so no tax) stores.  They now also are invading the markets buying cases of orange juice etc.  Just last week, I saw a couple on the Kantstrasse, with stolen shopping carts full of electronic goods and cases of juice, heading for Zoo station behind which the Polish busses are parked.  Where they are getting hard currency is a real question.  There literally must be nothing in the stores in Poland, although one sees Poles selling everything under the Sun in the various legal and illegal street markets.  The breakdown of the socialist economies is certainly going to be the subject of many thesis and books.  The economics of the present situation is a big mystery to me.  I saw the same thing at the HauptBahnhof in Munich, except with the addition of Yugoslav Busses, but at the time it didn't register what was going on.  The bus to and from the Munich airport stops where these buses are parked.  So while waiting for the airport bus, I watch the hoards loading up their busses with goods.  Some of them were so packed, I can not imagine that anyone could move around inside.  I guess that is real safe in case of an accident, I never though of boxes of VCRs as passsive restraints.  One would think that the Yen would be strengthened with all these purchases of Japanese goods.  Maybe the yen is dropping due to the overload of junk Eastern European currencies.  The locals in Berlin really hate this as the vicinities of the stores are covered with very unGerman litter.  Also, so of my favorite cheappie stores near the Ku'damm like Bilka {Preiswert und Gut!!} are jammed almost like Christmas.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On the TV front, Christian Dior has taken over from Mel Brooks for East German Television.  I think even Rias has given up.  The DDR TV now renamed Deutsche Fernsehen Funk (DFF) has really gotten colorful and very stylish.  After the elections, which the conservative Christian Democrats won, they even had a live broadcast of the debutant ball direkt from the WienerStaatsOper.  What a show!!  They took out the seats on the main floor and had a grand march right out of the Hapsburgs.  The debs with their escorts marched in about 30 abreast and I don't know how many deep until they filled the hall.  Then at a cue, from some big-cheese with a sash full of ribbons, they all began to waltz.  How they didn't trample each other is beyond me.  Busby Berkeley would have been proud of both the show and the TV coverage.  All this on a TV station that six months ago was showing Russian tractor romance films (boy meets girl, boy meets tractor, boy loses girl gains tractor).  The real shock was on Tuesday the 17th (isn't that Patriots Day!!) when DFF started showing COMMERCIALS!!!!  As expected the first one, was for Coke (and in English) followed by a french perfume, a German Chocolate bar, a laundry detergent, followed by a classic Colgate toothpaste ad.  The ultimate to date is the old Madge "You're soaking in it" Palmolive Dishwashing Liquid commercial (auf Deutsch).  So far, nothing from the DDR, maybe they don't make anything anyone wants to buy.  Maybe they can get Honiker the old premier to do a Preparation H commercial.  He certainly was a pain in the you know where.  I am beginning to think that maybe the world since the beginning of WWI in 1914 has been an illusion.  God maybe dead, but Marx and Lenin never really existed!!  This is reenforced by the posters advertising "Big Foot Monster Trucks und Mud Racing" in Alexander Platz over the OsterfeierTages.</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We got a copy of Terra Mobilis, which is the plate tectonic program for the Mac.  I like it because unlike Time machine Earth, I can get various projections and a total Earth view.  It is pretty nerdy and has some very annoying features, like randomly removing plates from the list that takes one about an hour to prepare.  I am flying blind as no one has used it.  Of course, the manual in English really isn't much of a help.  Had a start at the Nemograptus problem, but can't nail Bernie down to get the distribution.  I had a nice story if the origin was the Scottish borderland.  As that area drifts north from the Middle Ordovician into the Upper, one could ship organisms-larvae east to Siberia, Kazakhstan, and Australia when it crosses the counter-current.  On either side, the currents are flowing west to populate Laurentia.  Apparently, the home land is in Wales which was way south at this time.  HELP!!  </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Also have been trying to figure out the sea surface temperatures from the Russian mean air temperature.  I have a hoked-up method. [Take the parabolic solution to the present zonal SST as a function of latitude and readjust the apex for a maximum temperature which has the same % change from modern as the Russian estimates]. It certainly gives some high temperatures for the tropics in the Paleozoic. Amazingly enough, the difference between the temperature curve (normalized to calories) and the input solar radiation curve give a result which has the same shape as the classic evapro-precipitation curve with latitude and with inflection points around 30</w:t>
      </w:r>
      <w:r>
        <w:rPr>
          <w:rFonts w:eastAsia="Symbol" w:cs="Symbol" w:ascii="Symbol" w:hAnsi="Symbol"/>
          <w:spacing w:val="-2"/>
          <w:sz w:val="24"/>
          <w:szCs w:val="24"/>
        </w:rPr>
        <w:t></w:t>
      </w:r>
      <w:r>
        <w:rPr>
          <w:spacing w:val="-2"/>
          <w:sz w:val="24"/>
          <w:szCs w:val="24"/>
        </w:rPr>
        <w:t xml:space="preserve"> for maximum evap. and near 0</w:t>
      </w:r>
      <w:r>
        <w:rPr>
          <w:rFonts w:eastAsia="Symbol" w:cs="Symbol" w:ascii="Symbol" w:hAnsi="Symbol"/>
          <w:spacing w:val="-2"/>
          <w:sz w:val="24"/>
          <w:szCs w:val="24"/>
        </w:rPr>
        <w:t></w:t>
      </w:r>
      <w:r>
        <w:rPr>
          <w:spacing w:val="-2"/>
          <w:sz w:val="24"/>
          <w:szCs w:val="24"/>
        </w:rPr>
        <w:t xml:space="preserve"> and 60</w:t>
      </w:r>
      <w:r>
        <w:rPr>
          <w:rFonts w:eastAsia="Symbol" w:cs="Symbol" w:ascii="Symbol" w:hAnsi="Symbol"/>
          <w:spacing w:val="-2"/>
          <w:sz w:val="24"/>
          <w:szCs w:val="24"/>
        </w:rPr>
        <w:t></w:t>
      </w:r>
      <w:r>
        <w:rPr>
          <w:spacing w:val="-2"/>
          <w:sz w:val="24"/>
          <w:szCs w:val="24"/>
        </w:rPr>
        <w:t xml:space="preserve"> for precipitation.  Maybe can get some help at Kiel when I visit there in May, I am loved there as Rollie von Huene called to ask me to get a poster for his girl friend.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Got a call from Tom Chase who said that Dick Barber is leaving Monterey Bay Aquarium Research Institute.  So get out the old Palace drawings for Knossos, I may get that job yet.  Who needs Global Warming with a $2 million dollar independent research budget.  I could even run for Clint Eastwood's old job.</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Bernie has been making contacts with the Lower Paleozoic people, plus the people at the Institute in Potsdamm.  On Saturday 22 April, two young geologists came to visit, one from Potsdam and one from Jena.  We showed them the Labs plus a demonstration of Terre Mobilis.  They seemed very intelligent, but poorly informed due to the Library restrictions.  Both seemed very interested in chemostratigraphy.  On Monday, Bernie, one of the grad students York Malitz (a graptolite person) and I went to a meeting of the DDR stratigraphic group.  The meeting was a three day event held in Freyburg (not Freiberg, the mineral site) which is southwest of Leipzig about 300 Km from Berlin.  As expected, the border check was a joke, although they did look at our papers (EEC id cards for the Germans, and my Litchbild for me (no passports).  The autobahn is essentially the same since Hitler, a four lane road which reminded me of the Pennsylvania Turnpike which also was build in the 30's.  It is not in very good repair so we bounced alot.  The safety features are non-existent:  no guard rails or dividers.  The real tip off to the commie mentality was that periodically the center median strip was paved with no traffic separation.  Of course such stuff defeats the purpose of a divided highway.  The reason??  it was for an emergency runway for the Warsaw pact airforce.  I guess they figured that the CIA had the regular airports targeted, so they jeopardized the safety of their own people for their paranoia.  Since the Leipzig Fair (Messe) in the early Spring, they now have billboard along some of the highway.  Except for a few, they are more like big Burma-Shave signs.  Also, they are very hard to read and some really don't contain any useful information like what the product is!!  Near Leipzig there were a few Western style informative ones.  What a sad commentary that billboards are signs of progress.  One can certainly predict what is next along the Autobahn.  They stopped for gas and something to eat.  Almost a wash out on both counts.  At noontime, both the restaurant and the Imbiss were closed!! and the metering device for the gas pumps had broken down.  They had to note each pump by hand.  Bernie, not knowing the problem just zipped in ahead of everyone else so we got served first.  The only complaint was from a West German lady who was already mad that she couldn't pay in Ost marks, and had to pay Eins zu Eins in DMs.  It is real clear that within the next few years, there is going to be a Howard Johnson's etc. along these roads.  The country side so far was very similar to that around Berlin-relatively flat pine forests with large open fields, which unfortunately had just been manured.  In the light rain, with the coal smoke, the air was like that of the stockyards in Pittsburgh during the war.  We turned off the autobahn just south of Leipzig and the country roads were not too bad.  Also, the houses were in much better repair than around Berlin.  The villages, I am sure have not changed since before the war, with Belgium block streets.  Freyburg was a big surprise.  We rounded a bend and out from behind the trees was a scene from the Rhine Valley.  A big hill topped with a Castle Keep and what looked to be a monastery.  In the valley was a very medieval looking town, with walled terraced vineyards going up the sides of the hill. The town itself, obviously was very old, with one of modern houses built in 1750.  The meeting was in a Youth Hostel built in the 30's but in a local style.  It was up a steep cobbled street and the terraced vineyards began just about it.  Of course, the talks and discussions were in German so I am sure I missed alot.  However, with slides and universal Geological jargon, I felt I got a good portion of it.  The projection equipment was out of the Edison Museum and the first talk started out with the bottom of the screen falling off.  The slide projector was literally a handheld one-shot job.  Actually very efficient.  They had a German cartridge slide projector on the table, but nobody used it.  Whether it worked or not or they just didn't know how to load the projector I didn't ask.  The slides certainly were not up to Western Graphics but were not bad.  Of course, being a strat meeting, the slides were too full of local names etc.  There are some black shales, although most of the section seem to be quartzites.  There is a recognizable Tremadoc section, although how metamorphosed it is, I don't know.  The few samples that Bernie brought back from Jena looked at least chlorite grade to me.  We were there for the talks on the Precambrian through Ordovician talks plus a talk by Big Willy Ziegler on what was going on on the International Statigraphic Commission.  The general tone of the meeting was that of great joy, especially among the younger geologists.  For 40 years, geology in the DDR was linked only to the Eastern Block countries.  In typical German fashion, at least to me, the introductions and the protocol took far too long and many of the questions were redundant.  The real affair was after diner in a Gashaus in town.  We were all crowded into a small room (about 40 people).  After several longwinded talks by the organizers, the open session began, with breaks only to let more drinks brought in.  After a few beers, the old wounds started to show.  Although, I gathered that the real old-guard political hacks didn't show, the suppressed anger over the repressive government and the lack of contact with the West still came out.  One sad case was an older man who bemoaned the fact that with Einheit this stratigraphic society was doomed.  Of course, that was nonsense, but he was so accustomed to being told what to do, it could not conceive of a society not organized from Berlin.  We left about midnight, and Bernie said they were going to continue without the Westerners, where the real blood letting and the debt paying was going to occur.  I am sure, each one of these people had a Madam Defarge shawl which listed all the previous wrongs.  As an aside, we got invited to a super field trip to the Louzitsch, which is in the SouthEast along the Polish-Czech border, in late June.  This again is amazing as 6 months ago, even the East Germans had to have a special visa to go near the border, even with a communist country.  You can imagine that Bernie is very happy about this and the whole affair as he had someone to talk Lower Paleozoic with.  I also talked very briefly with Dr. Hahne from Potsdam, who is their geochemist.  I am afraid his English was not too good as I don't think I got through to him.  He did say however, that he did have a copy of the Circular paper, I am sure that came through IGCP and Jan in Prague.  Dr. Hahne is just an S-Bahn and a bus ride away, so I am sure I'll get more information.  He and the student who I had met on Saturday in Bernie's office left early, so I didn't get a chance to talk further.  I'll send him more stuff (Redox paper etc., which I didn't have a chance to copy before the meeting).  The DFG (German NSF) already has guide lines out on co-operative ventures with the DDR and Bernie is on top of that.  Apparently, someone from the West has to start the process.  So it was a real coup for us to appear, in addition to Big Willy, who of course, is one of the in-crowd in West German geology.  Anyway, we got back about 2:30 AM and the border crossing was a real laugh.  We really didn't even stop.  We just waved our cards at the border guard and he waved us on.  I commented to Bernie, that it is now easier to get in and out of the DDR than it is to pass the Fruit Inspection station at the California lin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r>
        <w:br w:type="page"/>
      </w:r>
    </w:p>
    <w:p>
      <w:pPr>
        <w:pStyle w:val="Normal"/>
        <w:tabs>
          <w:tab w:val="clear" w:pos="720"/>
          <w:tab w:val="left" w:pos="-720" w:leader="none"/>
        </w:tabs>
        <w:suppressAutoHyphens w:val="true"/>
        <w:spacing w:lineRule="auto" w:line="360"/>
        <w:jc w:val="both"/>
        <w:rPr>
          <w:b/>
          <w:b/>
          <w:spacing w:val="-2"/>
          <w:sz w:val="40"/>
          <w:szCs w:val="40"/>
        </w:rPr>
      </w:pPr>
      <w:r>
        <w:rPr>
          <w:spacing w:val="-2"/>
        </w:rPr>
        <w:tab/>
      </w:r>
      <w:r>
        <w:rPr>
          <w:b/>
          <w:spacing w:val="-2"/>
          <w:sz w:val="40"/>
          <w:szCs w:val="40"/>
        </w:rPr>
        <w:t>Mai 1990</w:t>
      </w:r>
    </w:p>
    <w:p>
      <w:pPr>
        <w:pStyle w:val="Normal"/>
        <w:tabs>
          <w:tab w:val="clear" w:pos="720"/>
          <w:tab w:val="left" w:pos="-720" w:leader="none"/>
        </w:tabs>
        <w:suppressAutoHyphens w:val="true"/>
        <w:spacing w:lineRule="auto" w:line="360"/>
        <w:jc w:val="both"/>
        <w:rPr>
          <w:spacing w:val="-2"/>
          <w:sz w:val="24"/>
          <w:szCs w:val="24"/>
        </w:rPr>
      </w:pPr>
      <w:r>
        <w:rPr>
          <w:i/>
          <w:spacing w:val="-2"/>
          <w:sz w:val="32"/>
          <w:szCs w:val="32"/>
        </w:rPr>
        <w:t>Wall gone at Brandenburg.  All Berlin Geology meeting on May Day.  Field trip into West Germany (Soligen area near the Ruhr). Trip into the DDR to Freiberg (ancient autobahn)</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May 8 1990______</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GOT THE CARE PACKAGE WITH GENE'S LETTER.  HE IS VERY POSITIVE ABOUT THE PEACE DIVIDEND, AT LEAST FOR ONR RESEARCH.  MAYBE SOME HOPE THERE AFTER ALL.  I CAN'T MAKE ANY SENSE OUT OF THE GRACILIS STORY, EVEN WITH HELP FROM BERNIE AND JORG MALATZ.  SO UNLESS, I HEAR FROM YOU, I AM NOT GOING TO SEND ANYTHING TO OXFORD OR PLAN ON GOING.  NEXT SET OF ABSTRACTS SHOULD BE FOR GSA.  BEEN WORKING ON REDOX ZONE PAPER.  I THINK A FIGURE SIMILAR TO ONE ENCLOSED MIGHT BE WORTHWHILE.  HOPE IT FAXS OK.  WILL SEND HARD COPY WITH THE PAPER COMMENTS.  BASICALLY IT TRYS TO SHOW WHERE IN THE REDOX SCHEME Mn AND Fe MINERALS WOULD BE EXPECTED AND WHERE TRANSPORT OF IONS WOULD OCCUR.  THE CLASS HAS FORCED ME TO FINALLY UNDERSTAND THE RELATIONSHIP BETWEEN PO2 AND PE.  IT IS ALL IN GARRELS, BUT I WAS TOO DUMB TO GET THE REAL CONNECTION.  IF I CAN GET ON BERNIE'S COMPUTER, MIGHT BE ABLE TO PRODUCE IT VIA MAC.  SPEAKING OF ILLUSTRATIONS, HOW IS MICHELE?**** SHOULD BE KIEL NEXT WEEK AND NORWAY AT END OF THE MONTH.  BOCHUM AND VISIT TO JAN VEIZER SHIFTED TO EARLY JUNE.  DID YOU SEE DAVEY JONES' ET AL. ARTICLE ON CERIUM ANOMALIES IN GEOLOGY????  MIGHT BE WORTH ANOTHER COMMENT LETTER.  WHY DIDN'T THEY TALK TO US??</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______</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 xml:space="preserve">Latest big change is that the Wall is GONE!! from the Reichstag passed Potsdamer Platz and probably to CheckPoint Charley.  The only thing that is left is the "tanktrap" of massive concrete right in front of the Brandenburg gate.  They will need jackhammers etc. to remove it. At the location of the Wall is now a temporary mesh crowd control fence.  Obviously at Einheit, that will be removed.  At Potsdammer Platz, where the Dutch gave out flowers to the DDR people leaving via at that time was a hole about three car lanes wide, is all changed.  Of course, No Wall, and they have not only repaved the street but actually redesigned the traffic lanes.  It is kind of sad for the vendors there as it was very crowded with tourists and people beating on the wall.  Now the whole area looks like an open field next to the TierGarten.  The vendor, now are selling East German military medals, hats, etc. from the deserters who fled West.  At one stand, as I was eyeing a Naval Hat an American couple started to negotiate with the Turkish salesman over a Luftwaffe hat.  The American Lady not understanding where the hats came from, exclaimed "Oh, this hat is USED!!  At that time there were maybe 20 hats on the table.  The Turk, just smiled, reached under the table and pulled out two duffle bags full of hats and showed the Lady a less used one.  The selection is wide, not only Military but border guard hats, plus the winter caps with a good gaudy Commie Party emblem on the front.  The price certainly is right or Heiss auf Deutsch:  30 DM or about $15.  </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Not much action at the Branderburg with no Wall to pound on and the Gate itself in scaffolding and the Quadriga gone for Air Pollution repairs.  The hurdy-girty man is still out front, but I am sure late comers would wonder what the attraction was.  It looks so bland now.</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They don't fool around with spring here.  Full Summer arrived on May day with temperatures over 20C.  This also was the day for the big Berlin Geology get together near Potsdam.  Before we went, Bernie and a Chinese visitor took advantage of the fact that the East Germans have dumped part of the wall just south of Potsdammer Platz, so one doesn't have to work to hard to get pieces.  As the sections are lying flat, most tourists ignore them.  We got quite a few good chunks all with graffiti and one even with the reinforcing rod still attached.  It was good for Bernie as he has not had a chance to collect any pieces.  In the Afternoon of May day, a gang from TU went down in several TU vans to the Berlin field trip.  The main part was to a salt dome in the Zechstein and some glacial geology.  Boy was it hot.  In fact, we came across a nudist camp by one of the glacial ponds near the salt dome.  I wonder what they thought when they say a herd of 50 geologists with cameras and video cams heading in their direction!!  Actually they were screened by trees and a little creek so there was no problem.  The real reason for the trip, of course, was for the East and West Berliners to meet and start planning for the future.  We had a banquet in a very nice tavern about 20 km south of Potsdam.  The beer was cheap and with the confusion over the currency conversion one bought 2 gross biers und ein Kola with a 10 DM note and got 10 Ost marks plus the beers in return.  The meal was based on spargel (asparsgus) and not too bad.  The ham was very good as expected in Europe.  I sat with some people from FU, although I did get a chance to talk to Dr. Haune again.  The after dinner speeches were in the German tradition too long.  Basically, they were not speeches, but the various groups gave a precis of what they have been doing and what they would like to do.  Finally met Hermann Jaeger, who made a pitch for the return of geology to the Humboldt University.  Of course, he was in heaven after all those years of repression and ill treatment.  He was grinning from ear to ear and asked about you, Bill.  I am sure he has a list!  One theme which came through my bad German, was the concern for environmental geology, both courses and broader scale programs.  I rode in the van with the local Umweltschultz man, who has a joint appointment with TU, so I put in our pitch.  It was interesting that Dr. Bankquitz, the head of the Potsdam lab, was just about ignored.  Poor guy, he made the mistake of joining the party last summer, to advance his career.  His timing is as bad as mine.  He appeared in a red white and blue sailing jacket and still was able to press the flesh.  He introduced himself to me, as Bernie scheduled a talk for me there in late June.  They were only three non-Germans at the affair.  A Humboldt fellow from Nigeria and the Chinese visitor, plus me.  As someone remarked, except for Australia and Antarctica, all the continents were represented by Bernie's visitors.  According to the locals, the big shock was that being May Day, there was no overt celebration.  We saw one red flag, which was far outnumbered by the German flag of black red and gold without the DDR Hammer and Dividers.  As I will get saying, the border crossing are becoming a joke.  The only problem we had was with the Chinese visitor, who nominally comes from a sister socialist state.  We just told the border guard that the visa was in Chinese.  Of course, my Litchbild was barely glanced at, as were the West German cards.</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At the end of the week, we went to the Ebbe Anticline and the Soligen  area just south of the Ruhr.  This was the trip scheduled with the Belgian achritarch people.  The trip took about 8 hours, mainly tied up by West German autobahn construction.  We certainly had no trouble crossing the DDR.  We stayed in a very small hotel near a winter sports area, up on the top of the Ebbegebirge.  There is a small patch of Ordovician (middle??) which I gather is similar to the Brabant massif.  The outcrops were stinko, but I was told they were fine for achritarchs.  We did find one graptolite.  This was why, as Bernie says, nobody worries about the lower Paleozoic.  The good rocks begin in the Devonian.  Of course, that all changes with the inclusion of the DDR with Thuringia and Saxony.  I'll get to see at least the Saxon part in June.  The weather was perfect, with no clouds and about 20 to 25C.  We were in the forests most of the time so even the heat didn't bother us.  The hotel had an excellent restaurant, so we did very well on that standpoint.  This far west, the cuisine was very French.  Amazing enough, the prof from Liege, spoke no German and a very good English.  So the language of communication was English.  It was a real pleasure to find someone whose German was worse than mine.  After dinner, the gang worked on a NATO proposal for a joint field program.  The forms are very simple and I told Bernie, if that one fails, he should consider one with us.  It is basically travel money, but a free trip to Europe is not to be ignored.  We are getting the new forms and I'll send back a copy.  It is good between any NATO countries and David Bruton, apparently in on the review board.  It certainly was the way to write a proposal, in a small very good hotel with viel grosse biers at one's elbow. The second area was near Solligen, of swords and knives fame, which had been mapped last in 1941.  Of interest there was in a town just to the south was Wilde's Haut Mode store and Orth's Gasthaus.  I could almost smell the Iridium anomaly!!  Again very pretty  wooded country with plenty of well maintain hiking trails to get to the outcrops.  The trip back was another breeze, at Checkpoint Alpha, they didn't even LOOK at our papers and just wanted to give us a transit slip.  Bernie said the usual delay was at least 1/2 hour with an elaborate system of checks etc., even a conveyer belt to move your passport from one station to the next.  Even the structures for that are gone now.  It wouldn't be long before the whole place is just a wide spot in the road, just like in old East Bay toll booths on the Bay Bridg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When I got back on Sunday, the latest revolution was waiting.  The tenants at my place are just about in open revolt over the management.  I got a three page document addressed to the president of FU, who runs this place.  This is too late to do me any good, but I hope it might help incoming people.  The people who run our place are real arrogant bureaucrats, who just want to collect a salary and consider the tenants a bother.  I guess if they can take down the wall, we can get rid of the neo-Nazi's at the IBZ.</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b/>
          <w:b/>
          <w:spacing w:val="-2"/>
          <w:sz w:val="40"/>
          <w:szCs w:val="40"/>
        </w:rPr>
      </w:pPr>
      <w:r>
        <w:rPr>
          <w:b/>
          <w:spacing w:val="-2"/>
          <w:sz w:val="40"/>
          <w:szCs w:val="40"/>
        </w:rPr>
        <w:t>JUNI 1990</w:t>
      </w:r>
    </w:p>
    <w:p>
      <w:pPr>
        <w:pStyle w:val="Normal"/>
        <w:tabs>
          <w:tab w:val="clear" w:pos="720"/>
          <w:tab w:val="left" w:pos="-720" w:leader="none"/>
        </w:tabs>
        <w:suppressAutoHyphens w:val="true"/>
        <w:spacing w:lineRule="auto" w:line="360"/>
        <w:jc w:val="both"/>
        <w:rPr>
          <w:i/>
          <w:i/>
          <w:spacing w:val="-2"/>
          <w:sz w:val="32"/>
          <w:szCs w:val="32"/>
        </w:rPr>
      </w:pPr>
      <w:r>
        <w:rPr>
          <w:i/>
          <w:spacing w:val="-2"/>
          <w:sz w:val="32"/>
          <w:szCs w:val="32"/>
        </w:rPr>
        <w:t>Exchange myself at the Glienicke Bridge. Off to Kiel and GeoMar. Uranium cores at Bernau, To Bernie’s cabin in Norway for student field trip via van and Baltic Ferry, The Student Prince in Heidelberg, Trip to Freiberg in DDR, Visit to the Ruhr and Jan at Borcum, “Unmorglich” end of the checkpoints!!</w:t>
      </w:r>
    </w:p>
    <w:p>
      <w:pPr>
        <w:pStyle w:val="Normal"/>
        <w:tabs>
          <w:tab w:val="clear" w:pos="720"/>
          <w:tab w:val="left" w:pos="-720" w:leader="none"/>
        </w:tabs>
        <w:suppressAutoHyphens w:val="true"/>
        <w:spacing w:lineRule="auto" w:line="360"/>
        <w:jc w:val="both"/>
        <w:rPr>
          <w:i/>
          <w:i/>
          <w:spacing w:val="-2"/>
          <w:sz w:val="24"/>
          <w:szCs w:val="24"/>
        </w:rPr>
      </w:pPr>
      <w:r>
        <w:rPr>
          <w:i/>
          <w:spacing w:val="-2"/>
          <w:sz w:val="24"/>
          <w:szCs w:val="24"/>
        </w:rPr>
      </w:r>
    </w:p>
    <w:p>
      <w:pPr>
        <w:pStyle w:val="Normal"/>
        <w:tabs>
          <w:tab w:val="clear" w:pos="720"/>
          <w:tab w:val="left" w:pos="-1440" w:leader="none"/>
        </w:tabs>
        <w:spacing w:lineRule="auto" w:line="360"/>
        <w:jc w:val="both"/>
        <w:rPr/>
      </w:pPr>
      <w:r>
        <w:rPr>
          <w:rFonts w:eastAsia="Times Roman;Times New Roman"/>
          <w:spacing w:val="-2"/>
          <w:sz w:val="24"/>
          <w:szCs w:val="24"/>
        </w:rPr>
        <w:t xml:space="preserve"> </w:t>
      </w:r>
      <w:r>
        <w:rPr/>
        <w:t>June 18, 1990</w:t>
      </w:r>
    </w:p>
    <w:p>
      <w:pPr>
        <w:pStyle w:val="Normal"/>
        <w:spacing w:lineRule="auto" w:line="360"/>
        <w:jc w:val="both"/>
        <w:rPr/>
      </w:pPr>
      <w:r>
        <w:rPr/>
      </w:r>
    </w:p>
    <w:p>
      <w:pPr>
        <w:pStyle w:val="Normal"/>
        <w:spacing w:lineRule="auto" w:line="360"/>
        <w:jc w:val="both"/>
        <w:rPr/>
      </w:pPr>
      <w:r>
        <w:rPr>
          <w:rFonts w:eastAsia="Times Roman;Times New Roman"/>
        </w:rPr>
        <w:t xml:space="preserve">    </w:t>
      </w:r>
      <w:r>
        <w:rPr/>
        <w:t xml:space="preserve">Just about exhausted with all the travel and am off to Heidelberg on Wednesday then zip back for a field trip into the southeast corner (what is left of Silesia not given to Poland) of the DDR.  I shouldn't even say DDR anymore as Einheit is essentially de facto even though formally all internal German border controls fall on 2 July when the two Germanys adopt the same money (D marks of course).  It really is over as I tried to exchange myself at the Glienicke Bridge (that is where all the spies where exchanged).  I elaborately got into the DDR via Berlin then travelled south around Berlin to get back in at the bridge which is in Potsdam, southwest of West Berlin.  So by S-Bahn, P-zug (double-decked trains), and strassenbahn I got to the Bridge.  I should have known it would be a bust as at Friedrichstrasse in East Berlin, the check of my papers was pro-forma and near the bridge there was a big fair celebrating German Unity.  It being 17 Juni (name of the street that TU is on) which commemorates the East German uprising in 1953 which was put down by the Russians.  So I approach the bridge.  For one thing, the wall has been removed and the Death Zone is now open right to the edge of the Wannsee.  To be brave, I wander down there under the Potsdam side and picked some poppies now blooming in the Death Zone (enclosed, hope it makes it!).  The control booths are still in place, but I noticed nobody was in them as I came to the border.  There were three East German solders standing on the sidewalk, but they were just shooting the breeze.  I had my pass folded  in my hand, But they didn't even look!!!!.  Even Checkpoint Charley was dismantled last week, although I think they still have some control for non-Germans.  To be honest, I never went through Checkpoint Charley as with my Lichtbild, I didn't need an East German visa which costs 5 marks a pop.  I may try to get through before 2 July just to get a stamp in my passport.     </w:t>
      </w:r>
    </w:p>
    <w:p>
      <w:pPr>
        <w:pStyle w:val="Normal"/>
        <w:spacing w:lineRule="auto" w:line="360"/>
        <w:jc w:val="both"/>
        <w:rPr/>
      </w:pPr>
      <w:r>
        <w:rPr/>
      </w:r>
    </w:p>
    <w:p>
      <w:pPr>
        <w:pStyle w:val="Normal"/>
        <w:spacing w:lineRule="auto" w:line="360"/>
        <w:jc w:val="both"/>
        <w:rPr/>
      </w:pPr>
      <w:r>
        <w:rPr>
          <w:rFonts w:eastAsia="Times Roman;Times New Roman"/>
        </w:rPr>
        <w:t xml:space="preserve">     </w:t>
      </w:r>
      <w:r>
        <w:rPr/>
        <w:t>The first real business trip was to Kiel to visit GeoMar, which is the big Marine Geology center associated with the oceanography institute.  My contact there was Rollie von Huene, who is a reverse brain-drainer from California and the USGS.  He had been over in Germany since May 1989.  His parents were German, although he was raised in the US.  The boss of Geomar is Jorg Thiede, who is a friend of Bernie.  The labs are perfect for oceanography, being located in the old fish market.  Pollution etc. has cut the Ost See catch from Kiel, although much fish is trucked in because of the market facilities.  It is located across the Kiel channel from the main part of town and both the Oceanographic Institute and the University.  There is a ferry or about a twenty minute drive to town.  The facilities certainly are spacious and of course everything is new (except the buildings).  Poor Rollie, he apparently is spending his time trying to convert plate tectonic studies of subduction zones off of Peru into Environmental Studies.  Also meet Erwin Suess, who is a real reverse brain drainer being a German who studied in Germany then moved to the US, last at Oregon State, then came back.  Being a real German he is have much less of an adjustment problem then Rollie, who speaks German with a very noticeable American accent (i.e. no guttural stops).  Because of the separation from the main campus, my talk was not well attended.  I was supposed to talk at Christian Albrechts University, but that was cancelled.  No real problem as I got a chance to talk with Suess over common interests.  I stayed in town, so got a chance to walk around a bit.  Some of the new oceanographic ships were in and are docked essentially right down town.  Very nice, and certainly much better than anything the US has. ENVY-ENVY.  Of historical interest, the old U-boat submarine pens are across the reach from the fish market.  The Allies, of course, bombed them but German concrete as I saw with the Wall is first class.  Apparently after the War, the British tried to blow up what was left, but gave up and just filled in the whole place.  It is a large mound now.</w:t>
      </w:r>
    </w:p>
    <w:p>
      <w:pPr>
        <w:pStyle w:val="Normal"/>
        <w:spacing w:lineRule="auto" w:line="360"/>
        <w:jc w:val="both"/>
        <w:rPr/>
      </w:pPr>
      <w:r>
        <w:rPr>
          <w:rFonts w:eastAsia="Times Roman;Times New Roman"/>
        </w:rPr>
        <w:t xml:space="preserve">     </w:t>
      </w:r>
      <w:r>
        <w:rPr/>
        <w:t xml:space="preserve">Back in Berlin, with Bernie and some of the grad students went to Bernau, northeast of Berlin (I actually had been there on the S-Bahn using my UmWeltkarte) to see 400,000 meters of cores stored at the Central Geologic </w:t>
      </w:r>
    </w:p>
    <w:p>
      <w:pPr>
        <w:pStyle w:val="Normal"/>
        <w:spacing w:lineRule="auto" w:line="360"/>
        <w:jc w:val="both"/>
        <w:rPr/>
      </w:pPr>
      <w:r>
        <w:rPr/>
        <w:t xml:space="preserve">Institute. (It is sad to say that all the institutes here sound like what NSF wants to do to US science--put Centers of this and that in one location instead of funding individual research.  Lew Cohen has the right idea, he calls them SCAM's (Science Centers for the Acquisition of Money).  One of reasons to go, is that one of the DDR geologists fears that the building will be rented to somebody else and all the cores will be thrown out.  Under the Soviets, many areas were cored for mineral deposits.  However, with the usual bureaucratic foul-ups, many areas were cored that really had only geologic interest.  Since everything was classified, nobody knew or cared what was going on.  So all the "central planning" was wasted, except that much core material was now available for study, if it ever got released.  We picked up the concerned geologist at Herman Jaeger's Natural History Museum just next to the wall and drove through East Berlin to Bernau.  Well if you ever wondered where the last scene of the "Raiders of the Lost Ark", where they stored the Ark of the Covenant was filmed, I know.  It was in Bernau at the core warehouse!  The facility is surrounded by a big fence and one has to check in.  The lady at the gate reminded me of my Great Aunt Gladys and she was very friendly even with an American visiting. Remember before 9 November even geologist who actually were present when the cores were taken had to get permission to even visit this facility.  I am sure Aunt Gladys, probably used to have a machine gun (or maybe still had) under the desk.  Inside the central part of building was the offices, all in the '50 style of blond furniture.  They had a great map of the Berlin area, with West Berlin and Democratische Berlin clearly defined.  Real Orwellian Doublespeak.  After a brief introduction in German, which I got about 2% we went to the storage area after donning full-length lab coats to protect against the dust.  The main door had a safe-like lock, so they even had internal security above the initial security.  As I said once inside, I expected to see Harrison Ford lurking in the background.  It was a classic perspective example, with racks and racks of cores high enough to force one to almost tilt over backwards to try to see the top and with the shelves themselves converging to a vanishing point in the distance.  The Ordovician cores of interest to Bernie were laid out on a bench for inspection.  These cores had already been split, so it was easy to see the textures, lithology etc.  While the troops were looking at the cores, I wandered around looking at what they had.  Some of the stuff was not cores, but apparently some of the mineral collections stored for protection from the bombing in the War.  Although, they must have been stored elsewhere as the building was certainly post War.  Many of the cores were in boxes, apparently unopened since the initial drilling.  After about an hour, we took a break for lunch.  Unfortunately it was typical DDR haute cuisine.  A large boiled piece of meat (genus unknown) plus sauerkraut.  The coffee was also boiled and I was fortunate enough to ask for weiss, so could cut it with milk.  It was strong even cut.  I hadn't had coffee like that except in Louisiana where at least it is served in a demitasse.  After that meal which would get one through a winter march to Moscow, we went to the other storage area.  I couldn't believe it, it was the mirror image of the first and just as big.  After looking at some more Paleozoic cores, we retired to the meeting room for a general discussion of what was going to happen.  With my poor German, I gathered that the Central Geologic Institute was going to be disbanded.  In turn, each of the geologists, there were about six, pour out their hearts about the problems they had under the old system.  The young people, as at Freyberg seemed optimistic, whereas the older people seemed just beaten down.  Obviously, some of them had compromised and had either joined the party or were considered safe.  Otherwise they wouldn't have the plumb jobs at the Central Institute in Berlin, the capital.  Whether they feared retribution was hard to tell.  Anyway, there were some real stories there.  Of course, the idea of bringing us over was to see if we could get some West German help to at least save the storage facility as to be honest, such a collection was far more valuable than the Ark of the Covenant to geology. </w:t>
      </w:r>
    </w:p>
    <w:p>
      <w:pPr>
        <w:pStyle w:val="Normal"/>
        <w:spacing w:lineRule="auto" w:line="360"/>
        <w:jc w:val="both"/>
        <w:rPr/>
      </w:pPr>
      <w:r>
        <w:rPr>
          <w:rFonts w:eastAsia="Times Roman;Times New Roman"/>
        </w:rPr>
        <w:t xml:space="preserve">     </w:t>
      </w:r>
      <w:r>
        <w:rPr/>
        <w:t>I wish I was a playwright.  We had a meeting at TUB with a husband and wife geology team from the DDR, that cried for Arthur Miller.  It even had a stage like setting:  an old style classroom in the Mining building.  The players from TU-B where Bernie and Prof. Schroeder, who did his grad work in the States, the couple, and myself as just an observer.  Technically the meeting was to fill them in on how the various international and even West German geology programs were structured.  The couple sat together, like students at desks, while Bernie and Schroeder sat at two separate tables at the front of the classroom.  I was over at the side by the window, but on the same level as the other West Germans.  Initially, the man did all the talking, explaining what they had been doing.  Gradually, from the very Germanic listing of programs and results, the frustrations and problems of dealing with the central authority in Berlin began to creep in.  Remember, this is all in German, which I am getting 20% at the most, so I am relying on tone of voice and expression for emotion.  Finally, the wife started to chime in.  The husband, initially started to ignore her, but she persisted.  I could see she really wanted to speak and even the German "now dear" and "what would the American guest think" wouldn't stop her.  She went into about a ten minute soliloquy, which from her obviously sincere tone of voice and expression would have gotten her at least a Tony and several Oscars if on the stage.  I unfortunately didn't get much of it, but for example one theme, on the lack to contact with other scientists, was she was not even allowed to travel to Moscow!  The husband was getting very uncomfortable, patting her head, stroking her arm.  But she wouldn't stop until she got it all out.  Part of the frustration was the feeling that their life had been wasted and they were too old now to set up contacts and do some real geology on the international scale.  Finally she finished and seemed much relieved although drained.  I guess it is like having to wear tight shoes for 40 years, then finally getting a comfortable pair.  The husband continued with some practical questions about journals, etc. which again demonstrated how isolated and now different the commie system was.  He was greatly concerned about joining societies and getting publications.  Apparently, when the Wall went up, all scientists had to give all memberships in any Fascist (Western) organizations, even geological societies which are as about apolitical as one can get.  He was concerned about the cost.  Bernie and Schroeder both told them yes, the cost seemed high, but one could write them off your taxes as a business expense.  Then the three of us realized, they didn't know what western style taxes and particularly business expenses were.  With this kind of experience, I am sure there will be some great plays in German about the emotional impact of the ending of the DDR.  Maybe the bigger shocks of conversion to a capitalist system are to come.</w:t>
      </w:r>
    </w:p>
    <w:p>
      <w:pPr>
        <w:pStyle w:val="Normal"/>
        <w:spacing w:lineRule="auto" w:line="360"/>
        <w:jc w:val="both"/>
        <w:rPr/>
      </w:pPr>
      <w:r>
        <w:rPr>
          <w:rFonts w:eastAsia="Times Roman;Times New Roman"/>
        </w:rPr>
        <w:t xml:space="preserve">    </w:t>
      </w:r>
      <w:r>
        <w:rPr/>
        <w:t>Next event was the big trip to Norway, where Bernie has some students doing mapping.  We got there via the DDR from Berlin to the isle of Ruggen near the Polish border.  There is a cheap ferry to the southern tip of Sweden from there.  The big concern was not papers for exit from the DDR, but Swedish customs as we had far more booze than allowed.  That, of course, is due to the outrageous prices for booze in both Norway and Sweden.  Bernie has a cabin about two hours north of Oslo, where everyone stayed.  The students did the cooking, so we got real German student meals.  What about just boiled potatoes with various "dips" mostly with cheese and quark.  I was a barbarian, as I ate the skins.  The rest just ate the insides.  I thought I was in County Clare, not in Norway with a bunch of Germans.  Another culinary disaster was that Bernie can't eat fish.  So we spent a week in Scandinavia without any fish, particularly the super salmon (Lox) they have there. Sob!! To compensate, the geology was very interesting traversing the late Precambrian into the Ordovician.  My excuse, was to collect and to measure the Tremadoc section.  I have papers on Norway in Norske Tidskrifft and Geol. Mag., but had never been to Norway.  So the trip made me feel a bit more honest.  The local farmers were very knowledgeable and very friendly.  We got invited to coffee and pastries etc. several times.  On the way back, stopped off in Oslo to visit one of the local geologist (David Bruton) so got to see at least part of Oslo.  The night before we sampled the Tremadoc, we stayed at a camp near the fjord just west of Oslo fjord, which was full of Germans, all cheek and jowl cramped together with their campers.  We luckily got a cabin perched on a rock with a great view of the fjord.  Very nice and cheap as we brought all our food, except for bread purchased in Norway.  Although it was late May, it never really got dark, but that was not that much different from Berlin.  We drove straight back which takes just about 20 hours, with the 4 hour ferry ride, where everyone got some sleep.  The DDR ferry was very modern and comfortable.  They even had California wines in the "Duty Free" store.  Something that I hadn't seen in West Berlin.  Of course, who cares with the great selection of cheap but good French wines.  The Ost See coast area of the DDR looks pretty much like Berlin, relatively flat glacial terrains.  Near Ruggen, we got off the autobahn and when through some really old towns, with narrow crooked streets and usually a central keep, probably left over from the local duke etc.  Unfortunately many of these towns were marred with socialist apartment blocks, usually in worse repair than the medieval buildings they surrounded.  The one historical note on the trip was when we went back through the checkpoint to get back into West Berlin, the DDR symbol (Hammer and Dividers) had been removed from the huge monument along the autobahn.</w:t>
      </w:r>
    </w:p>
    <w:p>
      <w:pPr>
        <w:pStyle w:val="Normal"/>
        <w:spacing w:lineRule="auto" w:line="360"/>
        <w:jc w:val="both"/>
        <w:rPr/>
      </w:pPr>
      <w:r>
        <w:rPr>
          <w:rFonts w:eastAsia="Times Roman;Times New Roman"/>
        </w:rPr>
        <w:t xml:space="preserve">     </w:t>
      </w:r>
      <w:r>
        <w:rPr/>
        <w:t>Got back to Berlin for just enough time to wash my clothes and greet my new roommate ( a Japanese fellow who spoke essentially no English and no German-IBZ will eat him up) to get ready for the trip to the Ruhr.  There at the University is another reverse brain-drainer:  Jan Veizer, a Slovak who was trained in Germany but has worked in Australia and mostly in Canada at Ottawa.  I know Jan from the Garrels cycles group and from his work in Carbon-Sulfur isotopes.  He was brought to Europe with a Big chair and supposedly plenty of money and space.  After about a year in Germany, Jan renegotiated his position so that he would split his time between Germany and Canada.  This is a highly unusual situation for a German professor.  Before we went to Norway, I called Jan as we had difficulties scheduling my talk as Jan was interviewing people to replace him when he was in Canada.  I was about to say let's forget it, but Jan keep insisting and even suggested that I come for the week-end.  After listening to Rollie's problems at Kiel, I began to think that Jan needed an appreciative ear.  Was I right.  Apparently, it was the old story of lying Deans as Jan had about a one million Mark shortfall for his lab.  Also, even when Jan filled the gap, the University didn't understand that a lab like Jan's needs not only technicians, both long term maintenance money.  In addition, they started to "suggest" the direction of his science to local and environmental concerns.  Finally, Jan said that about once a week, someone asks him why is he taking such a good job away from a German!!  Jan's German seems to be relatively fluent, although he admits that one of his problems is that he doesn't think like a German and probably misses some of the nuances in the faculty discussions.  In any case, his physical arrangement is fabulous.  He has a corner office, with big windows overlooking a farm in the Ruhr Valley.  Aside, the University of the Ruhr in Bochum is only about 30 years old and unfortunately is build in the 60"s cold war style of big concrete blocks on top of some abandoned coal mines.  His labs are spacious, the techs seem very good and the equipment is first class.  It is the old story, one never can put it all together, facilities, support, students, and living conditions.</w:t>
      </w:r>
    </w:p>
    <w:p>
      <w:pPr>
        <w:pStyle w:val="Normal"/>
        <w:spacing w:lineRule="auto" w:line="360"/>
        <w:jc w:val="both"/>
        <w:rPr/>
      </w:pPr>
      <w:r>
        <w:rPr>
          <w:rFonts w:eastAsia="Times Roman;Times New Roman"/>
        </w:rPr>
        <w:t xml:space="preserve">     </w:t>
      </w:r>
      <w:r>
        <w:rPr/>
        <w:t>Back to Berlin, via the Ruhr valley S-Bahn from Bochum to Dusseldorf then plane to Berlin.  As expected, the transit system was superb with trains going right into the airport.  I was very impressed on how nice the Ruhr Valley looked considering all the industry and coal mines.  All the town in the Ruhr valley, at least along the roads and in the central parts look prosperous, which is quite a contrast to Western Pennsylvania, which geologically is similar and has gone through the same kind of reduction in both coal mining and heavy industry.</w:t>
      </w:r>
    </w:p>
    <w:p>
      <w:pPr>
        <w:pStyle w:val="Normal"/>
        <w:spacing w:lineRule="auto" w:line="360"/>
        <w:jc w:val="both"/>
        <w:rPr/>
      </w:pPr>
      <w:r>
        <w:rPr>
          <w:rFonts w:eastAsia="Times Roman;Times New Roman"/>
        </w:rPr>
        <w:t xml:space="preserve">     </w:t>
      </w:r>
      <w:r>
        <w:rPr/>
        <w:t xml:space="preserve">No rest for the weary as Bernie and I had a talk at the Center for the Physics of the Earth in Potsdam on Thursday on 14 June.  We took a gang of students with us and drove down, again with nominal check at Checkpoint Bravo (the Germans call it Dreilinden).  The Center is the old Prussian Academy of Sciences, where Einstein worked in the 20's.  Most of the building date actually from the Kaiserreich, with a nice BauHaus observatory from the '20.  The reception was great and I got a tour of their labs.  The geochemistry labs are very well equipped, mostly with embargoed stuff obtained from the French.  Not as nice as what Jan Veizer has at the Ruhr, but certainly much better than most American labs.  They have the latest computers and demonstrated a basin program on a color 386, which was developed by John Harbaugh, who lives next door to my brother at Stanford.  Their paleomag lab was in a building literally crumbling away at the foundations, although the inside was in good shape.  Herman Jaeger, over from the Museum in Berlin, commented "look at that good Prussian construction, even with 40 years of neglect it still can be used.  They scheduled us for back-to-back talks, Bernie's in German and my Global Change talk in English.  We had a good crowd and everyone was really happy to have contact with western geologists.  At the tea afterwards, complete with real Berliner jelly donuts and homemade pastries.  I got smart and had tea inside of the boiler cleaner coffee.  I had a nice talk with a young lady graduate student, whose English was near perfect.  She was literally exploding with enthusiasm about the coming Einheit.  With the former travel restriction, most of the people never went anywhere.  This became clear when I mentioned some places in East Berlin, which she had never been to.  It is really hard for an American to understand how repressive the DDR was on personal freedoms.  What is it like in Bulgaria!!!  The couple from the Arthur Miller play, were there also and really looked happy.  Since our meeting at TU-B, people from the West German science committee from Bonn had visited them and apparently had given them some reassurance that (1) the work there was certainly up to Western standards and (2) everyone was not going to be fired and replaced by West Germans.  In fact, the Center, essentially being the only geological one in the DDR, probably would be continued and even expanded, if only for historical reasons as the old Prussian Academy of Sciences.  We left with everyone happily anticipating the future.  We took Herman Jaeger back with us and left him off at the Tiergarten S Bahn station, which has a direct train to East Berlin.  He also was in a good mood.  I had always hear stories about Hermann as one of the most depressing persons to be with.  Not anymore.  Even though he was repressed for most of his scientific life, he was looking forward to the Western contacts etc.  Of course zooming through Dreilinden, with no checks in Bernie's VW bus really thrilled him.  "Unmorglich" (impossible!) he keep saying as drove by literally a quarter mile of customs and border check facilities.  This was the same man, that Roger Cooper was "smuggling" erasers to, when I first got to Berlin in October 1989.  Hermann was certainly enjoying vindication as apparently he never compromised with the regime and even had a picture of the Kaiser in his office. </w:t>
      </w:r>
    </w:p>
    <w:p>
      <w:pPr>
        <w:pStyle w:val="Normal"/>
        <w:spacing w:lineRule="auto" w:line="360"/>
        <w:jc w:val="both"/>
        <w:rPr/>
      </w:pPr>
      <w:r>
        <w:rPr/>
        <w:t>******************</w:t>
      </w:r>
    </w:p>
    <w:p>
      <w:pPr>
        <w:pStyle w:val="Normal"/>
        <w:spacing w:lineRule="auto" w:line="360"/>
        <w:jc w:val="both"/>
        <w:rPr/>
      </w:pPr>
      <w:r>
        <w:rPr>
          <w:rFonts w:eastAsia="Times Roman;Times New Roman"/>
        </w:rPr>
        <w:t xml:space="preserve">       </w:t>
      </w:r>
      <w:r>
        <w:rPr/>
        <w:t>So much for boring Berlin.  Back in California, things are falling apart and I have pretty much given up hope for any real program at Cal-Berkeley.  I have applied for a job with the Climate people at the Livermore Lab, which is about a 30 minute reverse commute from my place in Berkeley.  That is the Hydrogen Bomb factory run by Cal, so they have plenty of money and super equipment.  It is still part of the University, so I keep extending my pension, which unfortunately is something I should start worrying about.  The problem at Berkeley is the "Uncle Pat" syndrome.  He will takes care of everyone else, but no one will put up a position for me.  Basically the last straw was my "friends" want me to give 4 papers at two separate meetings in England, where I am the token third author on subjects I don't know anything about or think the paper is premature.  Of Course, Uncle Pat will pay his own way to the tune of about $2500.  They get the citations and I get the flack and the bill.  My last real hope was a fellow, is now a reverse brain-drainer to Europe.  He couldn't take it either, I guess.  The job at Livermore, if I get it, would be to put some ocean modelling into the climate models for the Global Warming program.  I can do that and would rather fight climatologists at high pay, than the low-lifes at Berkeley paying for my own misery, while providing the gang with ideas and computer equipment paid for by me.  There are other options open, particularly in Europe.  However, I realize as much as I like Europe, I am not a European and would have great trouble fighting both the language and political battles.  Ideally, I should be in some geologic think tank, which of course do not exist.  So here we go again.  At least this time, I got the Humboldt Prize for a negotiating point. I haven't given up on the dream job at Monterey either.  And there is the wonderful job for two years as the ONR observer in London.  Then I really can be Mr. First Nighter.  Actually, I am going to publish my Berlin letters, with social and political commentaries and maybe get that no-fault job in a think-tank.</w:t>
      </w:r>
    </w:p>
    <w:p>
      <w:pPr>
        <w:pStyle w:val="Normal"/>
        <w:spacing w:lineRule="auto" w:line="360"/>
        <w:jc w:val="both"/>
        <w:rPr/>
      </w:pPr>
      <w:r>
        <w:rPr>
          <w:rFonts w:eastAsia="Times Roman;Times New Roman"/>
        </w:rPr>
        <w:t xml:space="preserve">     </w:t>
      </w:r>
      <w:r>
        <w:rPr/>
        <w:t>Off to Heidelberg, then to darkest Silesia.  Should be back for the practical end of the DDR on 2 July.</w:t>
      </w:r>
    </w:p>
    <w:p>
      <w:pPr>
        <w:pStyle w:val="Normal"/>
        <w:numPr>
          <w:ilvl w:val="0"/>
          <w:numId w:val="0"/>
        </w:numPr>
        <w:tabs>
          <w:tab w:val="clear" w:pos="720"/>
          <w:tab w:val="center" w:pos="4513" w:leader="none"/>
        </w:tabs>
        <w:spacing w:lineRule="auto" w:line="360"/>
        <w:jc w:val="both"/>
        <w:outlineLvl w:val="0"/>
        <w:rPr/>
      </w:pPr>
      <w:r>
        <w:rPr/>
        <w:t>Mid-June 1990</w:t>
      </w:r>
    </w:p>
    <w:p>
      <w:pPr>
        <w:pStyle w:val="Normal"/>
        <w:spacing w:lineRule="auto" w:line="360"/>
        <w:jc w:val="both"/>
        <w:rPr/>
      </w:pPr>
      <w:r>
        <w:rPr>
          <w:rFonts w:eastAsia="Times Roman;Times New Roman"/>
        </w:rPr>
        <w:t xml:space="preserve">     </w:t>
      </w:r>
      <w:r>
        <w:rPr/>
        <w:t>That week-end 16-17 Juni, spend in the DDR again looking for the 30% (who voted for the old commie party with a new name).  Noticed that my Bank had bought the advertising space on the railroad bridge over Friedrichstrasse.  I forgot what was there before-something like "All Power to the Socialist Front" .  It now simply says:  "Berliner Commerzbank".  Western Cigarette ads are everywhere pushing brands essentially defunct in the States such as Lucky's and Chesterfields.  Even the small "pub" near the Berliner Ensemble and Brecht Statue has a new sign pushing "Bitburger Pils" just like the old Iron City signs back in Pittsburgh.  Their slogan is "Bitten Sie ein Bit" Ask for a Bit.  Yes, that is Bitburg of Ronnie fame.  Some great graffiti seen from the strassenbahn window:  "Would Jesus vote CDU" (CDU is the Christian Democrat party that won the East German election) and on a wall in a bombed out area just north of Friedrichstrasse Station:  Freiheit macht Arbeit, which is an all too true pun on the sign over the concentration camp entrances.  In certain places, the ads (werbung) have been ripped off whether by the old commies or the Greens, with the graffiti:  Heir keine Werbung (no ads).  Even in the old ghost stations on the U-Bahn (all except 2 will be reopened by 1 July, they are putting up frames for ads.  At Rosehthaler Platz, it looks just like a West Berlin station with a complete panoply of beer and cigarette ads.  A real shock was an ad for Cafe Hardenberg, which is just about a block from my office, listing the various breakfast plates, posted in the pedestrian underpass in Alexander Platz.</w:t>
      </w:r>
    </w:p>
    <w:p>
      <w:pPr>
        <w:pStyle w:val="Normal"/>
        <w:spacing w:lineRule="auto" w:line="360"/>
        <w:jc w:val="both"/>
        <w:rPr/>
      </w:pPr>
      <w:r>
        <w:rPr>
          <w:rFonts w:eastAsia="Times Roman;Times New Roman"/>
        </w:rPr>
        <w:t xml:space="preserve">     </w:t>
      </w:r>
      <w:r>
        <w:rPr/>
        <w:t>On Sunday, seeing that the DDR was becoming more commercial than Eastern New Jersey,  I decided to exchange myself at the Glienicke Brucke in Potsdam.  That is where all the spy exchanges between East and West occur.  The great movie routine with the two convoys meeting in the middle for the exchange.  With elaborate care, I entered East Berlin and took the P-zug to Potsdam so to re-enter West Berlin as a exchanged American spy.  I should have realized I was in real trouble as at Friedrichstrasse border crossing the guard was out of the security cage and was just waving people through.  From the P-zug to Potsdam, I took the strassenbahn passed the old Zeppelin base into town then change to another strassenbahn to near the bridge.  I had forgotten that it was 17 Juni (ring a bell??, that is the name of the street TU-B is on which is the West Berlin continuation of Unter den Linden).  The name comes from an uprising in the DDR in 1953 (before Hungary) which was suppressed by Russian tanks.  The strassenbahn was jammed, not with spies like me wanting to get under the deadline, but with people going to a Deutsch-Deutsch Friendship Fair in Potsdam (still DDR) commemorating 17 Juni- complete with clowns-magicians and animal acts!!  I got off the streetcar and could see the bridge about a block away, with all the border checks and blocked on one pedestrian side.  When I got up close, I could see that the counter wall on the East German side had been removed, so that one could go into the old death zone and to the water edge of the Wannsee.  Instead of crossing, I went into the old death zone, which is now full of blooming poppies.  To make the scene even more idyllic, there were sailboats, double scull rowers and even a tour boat crossing back and forth under the bridge.  Something that even as late as February would have been unthinkable.  Really seeing that it was too late, I at least could "exchange" myself with the DDR guards.  I climbed back up the bank and walked towards the booth.  There were three guards standing on the sidewalk gabbing, but no body in the booth.  I had "my papers" in my hand BUT THEY DIDN'T EVEN LOOK.  THEY DIDN'T CHECK ANYBODY. If you didn't know where you were, the scene with people causally strolling on the bridge some even stopping in the middle watching the boaters, one would think you were in some pleasant park.  Completely crushed, I continued across the bridge into West Berlin.  There is a most pleasant park part of Schloss Glienicke, with Roman statues, fountains, small hunting lodges etc.  I'll bet that the Americans planned it that way.  For the Soviet spies going back, the last thing of the West they saw was this very pleasant drive through one of the richest districts even in Berlin.  Once across the bridge into Potsdam, they first saw the decaying buildings and generally depressing part of the Eastern block.  Of course, the opposite would be true for the Western spy passing into opulence.  Glienicke Brucke indeed was the bridge between Heaven and Hell.  I spend the rest of the afternoon in the grounds of Schloss Glienicke and walking along the Wannsee.  At one of the Imbiss stands I even got one of those push tubes full of ice cream and orange sherbet, we used to get in Chicago at Rainbow beach.</w:t>
      </w:r>
    </w:p>
    <w:p>
      <w:pPr>
        <w:sectPr>
          <w:type w:val="nextPage"/>
          <w:pgSz w:w="11906" w:h="16838"/>
          <w:pgMar w:left="1440" w:right="1440" w:gutter="0" w:header="0" w:top="1440" w:footer="0" w:bottom="1440"/>
          <w:pgNumType w:fmt="decimal"/>
          <w:formProt w:val="false"/>
          <w:textDirection w:val="lrTb"/>
          <w:docGrid w:type="default" w:linePitch="272" w:charSpace="0"/>
        </w:sectPr>
      </w:pPr>
    </w:p>
    <w:p>
      <w:pPr>
        <w:pStyle w:val="Normal"/>
        <w:spacing w:lineRule="auto" w:line="360"/>
        <w:jc w:val="both"/>
        <w:rPr/>
      </w:pPr>
      <w:r>
        <w:rPr>
          <w:rFonts w:eastAsia="Times Roman;Times New Roman"/>
        </w:rPr>
        <w:t xml:space="preserve">     </w:t>
      </w:r>
      <w:r>
        <w:rPr/>
        <w:t>Hardly time to get my Hussar's uniform cleaned at the beginning of the week then off to HEIDELBERG.  Unfortunately I had to go via Pan Am to Frankfurt then take the train.  On the way, I tried to remember all the songs from the Student Prince, other than the Drinking Song, I get all the Romberg-Friml songs mixed up.  It was pouring down rain when I got to the HauptBahnhof, but I had my map and strassenbahn guide.  When I got to the Institute there was general confusion as they had miss read my letter and thought I was coming the next day.  They finally got a hold of my host, who turns out to be a grad student and got me a hotel room.  They were decimated as they could not get me two nights in the old city.  It turned out all to the good.  Anyway, Martin my host (this was the fellow I got to know via one of his papers I reviewed) "had" to go into the old town to get a Bulgarian visa application.  I was hoping that we had to go to the Ruritanian Embassy.  By then the rain had stopped and we were able to walk around.  We went down Hauptstrasse, which is now a mall, but was the old main street.  He suggested a cup of coffee and I said I would not mind a beer.  A big mistake-his eyes lite up and he pointed to Doctor Flotte's and we went in.  Luckily we got a window table so we could look out.  Then the beers started to come.  I found out that it takes 7 minutes to draw a good pilsner.  That would never go in the WonderBar in Sheraden!!  Anyway, I switched to dunkel, which you can't get in Berlin readily.  About three hours later, we left there and went to the castle of the Kurfürst on a hill above the city.  It was up big stones steps with houses along the way.  Several of the mansion were owned by student societies, but they were in far better shape than any Frat house I ever saw in the States.  Martin, said he belonged to one of them and was on the drinking team.  They have beer races like we had at Yale and I am sure that is where they came from.  I told Martin about the Tang Cup event between TD and Silliman and all the practicing.  He laughed, saying the societies had such races all the time.  He finally left, although he liked the cheap living, the politics were too right wing for him.  The Castle was in partial ruins from various earthquakes.  The Americans are apparently told or believe it was war damage.  Some of the restored parts are quite nice especially the statues.  No acid rain and coal smoke damage like in the DDR.  By the time we climbed back down the steps, there was a party going on at one of the societies.  I asked how they are kept up, and Martin replied it was rich alumni.  As there are no private universities in Germany, rich grads apparently give money to their societies rather than the school.  At the bottom of the hill went off Hauptstrasse to find a place to eat.  We lucked out into a real neighborhood tavern, with most of the patrons watching the World Cup.  The bar keep was right out of the posters, with a cherry red round face and a perpetual smile.  We had real solid Deutsch kuchen with Jaegerschnitzel mit Kartoffelsalad.  It was great, no tourist, except me.  After dinner, we went into a real tourist place.  Absolutely jammed with Americans.  The piano player was banging out operatic tunes such as "My Bonnie Lies Over the Ocean" and "You are my Sunshine".  An insurance salesman from Georgia sat down at our table escorting two young ladies which were introduced as his nieces.  They, of course, glommed on to Martin as a real Heidelberg student, while the insurance salesman globbed onto me.  He was so engrossed in a pitch that I had to remind him to stand up when they played "Dixie" at the request of the neighboring table filled with Tennesseeans.  They were drinking beer out of a giant glass boot.  Wow, the local owners were really getting back at the US for WWII.  You know I really like a good piano Bar, but not in Heidelberg.  We escaped back to Doctor Flotte's which seemed to be inhabited only by Germans, although the jute box was playing 50's rock and roll.  We closed the place at 2 am.  Next day spent most of the time at the Institute, which unfortunately is in a new complex of boxes across the Necker from the old town.  The usual foul-up as two talks were scheduled for their seminar.  The other one was on Gold in Egypt, given by a member of the Egyptian Geological Survey.  My talk was pushed to 2 instead of 4 so I didn't get the big audience.  The Director was apologetic as he had to squire the Egyptian and his entourage about and missed my talk.  At least, I was invited to see the real Heidelberg jaw (a fake one is on display, for insurance reasons).  He certainly had better teeth than I have.  It was surprising how well preserved the jaw was, being found with other bones from big Pleistocene mammals.  The Museum, as all German geology or natural history museums had well conceived displays.  I think of the "joke" displays at the Paleo Museum in Berkeley.  At least here, the curators and preparators take pride in their work.  No so at least in Berkeley.  Spent most of the evening again at Doctor Flotte's and ran into a fellow with a curious English accent.  He was from Kentucky, but when he lived in England he had to assume an English lower class accent to survive.  He wanted to go to school in the states and said his Grandfather had offered to pay his way.  I told him to forget about Geology unless he was rich or intended to go into pollution  and environment (Umwelt) work.  Again after too many beers returned to my hotel.  In checking out the next day, found out that the owner was once a visiting Prof. at Stanford who had bought his hotel after he retired.  I never got to talk much with him as Martin arrived to get me to the train.  The ride back to Berlin was one of the worst I had ever been on as we passed through a big weather front.  Plastic glasses flying about.  Fortunately I didn't even get served so didn't get soaked as did many of the others.  Thank God it was only an hour flight.</w:t>
      </w:r>
    </w:p>
    <w:p>
      <w:pPr>
        <w:pStyle w:val="Normal"/>
        <w:spacing w:lineRule="auto" w:line="360"/>
        <w:jc w:val="both"/>
        <w:rPr/>
      </w:pPr>
      <w:r>
        <w:rPr>
          <w:rFonts w:eastAsia="Times Roman;Times New Roman"/>
        </w:rPr>
        <w:t xml:space="preserve">     </w:t>
      </w:r>
      <w:r>
        <w:rPr/>
        <w:t>Back in Berlin to get my field gear for the week-end trip to the Southeast DDR.  Bernie, social as ever, had set up a party for two of the students who had just come back from China that night.  Even though I never wanted to see a drink again went to the party, which thankfully was low key.  The China people:  Andy and Rainer really looked thin, although they claim they were never sick.  To get an early start, went with Bernie to his place after the party.</w:t>
      </w:r>
    </w:p>
    <w:p>
      <w:pPr>
        <w:pStyle w:val="Normal"/>
        <w:spacing w:lineRule="auto" w:line="360"/>
        <w:jc w:val="both"/>
        <w:rPr/>
      </w:pPr>
      <w:r>
        <w:rPr>
          <w:rFonts w:eastAsia="Times Roman;Times New Roman"/>
        </w:rPr>
        <w:t xml:space="preserve">     </w:t>
      </w:r>
      <w:r>
        <w:rPr/>
        <w:t>The trip was organized by Bernie's new Potsdam grad student and some people from Freiberg University to Silesia and part of Saxony.  Historically it was of interest not only because it was the first real field trip there by Westerners since Hitler, but it was the last week-end before the monetary union.  Thus it was essentially the last time to see the DDR at DDR prices.  We took the autobahn Berliner Ring north of Berlin from Bernie's place in Fronau then south just east of Berlin to just north of Dresden.  The road was not too bad, but certainly bumpy for a freeway.  At a small town in Sorbia called Ossling we meet the Freiberg geologists and visited a hugh quarry.  The Sorbs are an ethnic group, obviously related to the  Slavs living just east of Dresden.  Like Wales, all the town signs were bilingual, although most of the people I saw looked German.  Occasionally one would see women in babushkas working in the fields that probably were Sorbs.  One amazing thing was that the area looks very prosperous and the houses were not run-down like most of the DDR that I had seen.  We next visited a quarry just 5 km from the Polish border near Gorlitz where we stayed the night.  Gorlitz had some real memories for Bernie.  He was born in Breslau, which is now in Poland.  In 1945, in front of the advancing Russians, Bernie, only six, and his mother and little brother were marooned in Gorlitz waiting for a train to the west.  They stayed in a movie house for some 24 hours before they got out.  They were quite lucky as the previous train was bombed with many killed.  Gorlitz looked not too bad for a DDR town.  At least there was little war damage so the old part of the city was pre-war and not marred like the outskirts with socialist block apartments.  The hotel was very old fashion but comfortable.  The dinning room was, I guess, the big social center; although we didn't have too much trouble getting a table.  With 90 pfennig (Marx Marks) a bottle beer, I thought we had too many.  We let the East Germans pay in Ost Marks, then gave them eins zu eins (one to one) in D marks, which allowed them to unload their money before the take over of the D mark the next week.  Finally after four each, we retired to Bernie's room to drink wine!  I retired after a polite glass and still felt bad the next morning.  The troops apparently continued until about 3 am.  The next day Sunday, we visited several more quarries.  One was especially deep with steep steps down and a climb to the outcrop hand over hand up a narrow gauge railway tilted at about 45 degrees.  I should mention that it was drizzling and humid which made the climb miserable.  We visited some other outcrops near a fishing lake and got really soaked in a thunderstorm.  It could have been worse, but we made it to a bunch of trees for shelter.  The weather broke in the afternoon so the treks through the woods were not too bad.  Our last stop for the day was near a farm complex so we saw some of the people close up.  This group were Germans and again the farms looked in good shape.  We were going to stay in Freiberg that night, so in the late afternoon headed west.  We passed part of the autobahn to Breslau and Gorlitz not completed by Hitler.  Just north of Dresden we got on the east-west one to Chemnitz (old Karl-Marx Stadt).  I'll never complain about US highways again!!  Can you believe a four lane Belgian Blocks freeway!!  I thought old Carson Street in Pittsburgh was rough.  Believe it or not, that decayed into a patched one on a undulating base, which has to be the worst highway in the world.  Even so, we were passed by West German Mercedes apparently zooming along at 80 Km/hr.  Fortunately, we got off just west of Dresden to get to Freiberg.  Freiberg, is a famous old mining school where the first class in Geology (Geognosy) was taught by Abraham Gottlieb Werner in the late 18th century.  The town looks very much like an American college town in the mid-west.  We had our meeting at the Mining and Geology Institute at 8 in the Evening on Sunday!!  Can you imagine any American academics meeting on Sunday, let alone in the evening.  Of course, the topic was how to get some joint West-East German programs going and what was going on in the West.  Obviously Bernie told them.  We had brought our own wines which animated the discussion (all in German).  Norbert Helmsdorf, Bernie's new East German grad student brought along an Albanian red wine (probably from King Zog's private vineyard).  Not bad. One comment the locals made was we didn't know the literature about the DDR geology.  Bernie had a good defense.  He said why spent time reading up on areas which it was impossible to visit.  This was really true for almost all of our stops as in the old days, even DDR geologists had to get permission to visit border areas and it was verboten for foreigners.  The meeting lasted until about one in the morning, I think they still wanted to go on.   As a present we left two French wines, a Cote du Rhone and a Bourdeau with our host, Prof. Schneider.  I am sure, in the past only Stasi, party hacks and sport stars even every say such wines.  We stayed that night at the university's visitor quarters which were similar to those in American state schools with long halls and common WC's.  Except for the feather bed, one could have been at Iowa State.</w:t>
      </w:r>
    </w:p>
    <w:p>
      <w:pPr>
        <w:sectPr>
          <w:type w:val="continuous"/>
          <w:pgSz w:w="11906" w:h="16838"/>
          <w:pgMar w:left="1440" w:right="1440" w:gutter="0" w:header="0" w:top="1440" w:footer="0" w:bottom="1440"/>
          <w:formProt w:val="false"/>
          <w:textDirection w:val="lrTb"/>
          <w:docGrid w:type="default" w:linePitch="272" w:charSpace="0"/>
        </w:sectPr>
      </w:pPr>
    </w:p>
    <w:p>
      <w:pPr>
        <w:pStyle w:val="Normal"/>
        <w:spacing w:lineRule="auto" w:line="360"/>
        <w:jc w:val="both"/>
        <w:rPr/>
      </w:pPr>
      <w:r>
        <w:rPr>
          <w:rFonts w:eastAsia="Times Roman;Times New Roman"/>
        </w:rPr>
        <w:t xml:space="preserve">     </w:t>
      </w:r>
      <w:r>
        <w:rPr/>
        <w:t>Next day's trip into Saxony along the Czech border was run by a recently finished Doctoral student from Freiberg.  We had a great breakfast in a little town Dipplewalde, where every item was punched out on a meal ticket one received as one walked in the door.  A real German fruhstuck with bread and cold-cuts and coffee like ink.  Many of the men had a more simple breakfast- big steins of bier.  This is in the middle of the classic Saxony mining district so all the streams are acid and orange from iron from the mine wastes.  Just like Chartiers Creek and Moon-Run in Western Pennsylvania.  Our last stop was next to a series of small garden plots, so typical of areas in and about Berlin.  Ulf Linnemann, our guide picked out a nice onyx out of the stream bed for Bernie.  He said this is typical of the Saxony mineral assemblages.  In the local town, saw the first signs of the new Germany with one of the buildings near the Rathaus getting its facade restored.  I'll bet there will be much more of that scene in the weeks to come.  As Bernie had a lecture he had to attend back in Berlin, we cut our Saxony trip short - wait until next time.  Just about everything closes at 2 (like England) so we had to go to Dresden for lunch.  That was fine with me, as we always had skirted the town in the past.  We drove right downtown and parked in one of the drab housing blocks probably build over the bombing ruins.  The meals was very plain, but very cheap something like 3 Ost Marks.  We sat outside on a terrace looking to one side to the old city with its blacken domes and spires.  The only bright spot was a very famous gilded statue of Hercules, with the gold really standing out against the grim of the other buildings.  On the other side were the "modern" buildings all in disrepair.  It be honest, one of the high-rise office buildings reminded me of South America with its pealing paint and crumbling concrete.  Leaving Dresden to get to the autobahn, we passed one of the railroad stations, whose windows were smashed in the riots last Fall which preceded the downfall of Honiker and the commie government.  One can see that Dresden was and will be a beautiful city again, but it certainly needs plenty of cleaning with all the grime of the coal smoke and the lack of repair.  Thank God, the old dukes of Saxony build for the ages so their buildings can survive the bombings of WWII and the neglect of the DDR.  My kidneys really took a beating on the autobahn back to Berlin.  I wish I had the asphalt concession for the old DDR.  After dropping off Norbert in Potsdam we crossed back through Checkpoint Bravo.  I didn't even get my Lichtbild out of my bag.  We just got waved through by the obviously bored DDR Greppo.</w:t>
      </w:r>
    </w:p>
    <w:p>
      <w:pPr>
        <w:pStyle w:val="Normal"/>
        <w:spacing w:lineRule="auto" w:line="360"/>
        <w:jc w:val="both"/>
        <w:rPr/>
      </w:pPr>
      <w:r>
        <w:rPr>
          <w:rFonts w:eastAsia="Times Roman;Times New Roman"/>
        </w:rPr>
        <w:t xml:space="preserve">     </w:t>
      </w:r>
      <w:r>
        <w:rPr/>
        <w:t xml:space="preserve">With the big monetary union coming on the 1st which was a Sunday, I made a tactical error by waiting for Saturday (the last day of the DDR) to get my East German visa.  I should have guessed the game was over when I couldn't get a train to Friedrichstrasse on Saturday.  The S-Bahn line was closed at the border to connect up the tracks.  So I went to Checkpoint Charley.  Except for the old inspection sheds nothing was left and there was NOBODY on either side.  I just walked through and the cars were only slowed due to the slight zig-zag caused by the old sheds.  I dammed near cried.  The DDR had died and I didn't even have a visa stamp.  My Lichtbild was now history.  The Fourth Reich had begun.  </w:t>
      </w:r>
      <w:r>
        <w:br w:type="page"/>
      </w:r>
    </w:p>
    <w:p>
      <w:pPr>
        <w:pStyle w:val="Normal"/>
        <w:spacing w:lineRule="auto" w:line="360"/>
        <w:jc w:val="both"/>
        <w:rPr/>
      </w:pPr>
      <w:r>
        <w:rPr/>
      </w:r>
    </w:p>
    <w:p>
      <w:pPr>
        <w:pStyle w:val="Normal"/>
        <w:tabs>
          <w:tab w:val="clear" w:pos="720"/>
          <w:tab w:val="center" w:pos="4513" w:leader="none"/>
        </w:tabs>
        <w:spacing w:lineRule="auto" w:line="360"/>
        <w:jc w:val="both"/>
        <w:rPr>
          <w:b/>
          <w:b/>
          <w:sz w:val="40"/>
          <w:szCs w:val="40"/>
        </w:rPr>
      </w:pPr>
      <w:r>
        <w:rPr/>
        <w:tab/>
      </w:r>
      <w:r>
        <w:rPr>
          <w:b/>
          <w:sz w:val="40"/>
          <w:szCs w:val="40"/>
        </w:rPr>
        <w:t>Juli 1990</w:t>
      </w:r>
    </w:p>
    <w:p>
      <w:pPr>
        <w:pStyle w:val="Normal"/>
        <w:tabs>
          <w:tab w:val="clear" w:pos="720"/>
          <w:tab w:val="center" w:pos="4513" w:leader="none"/>
        </w:tabs>
        <w:spacing w:lineRule="auto" w:line="360"/>
        <w:jc w:val="both"/>
        <w:rPr>
          <w:i/>
          <w:i/>
          <w:sz w:val="28"/>
          <w:szCs w:val="28"/>
        </w:rPr>
      </w:pPr>
      <w:r>
        <w:rPr>
          <w:i/>
          <w:sz w:val="28"/>
          <w:szCs w:val="28"/>
        </w:rPr>
        <w:t xml:space="preserve">Monetary Union and rampant commercialism in the DDR. Visit to Museum Island and stores in old East Berlin  </w:t>
      </w:r>
    </w:p>
    <w:p>
      <w:pPr>
        <w:pStyle w:val="Normal"/>
        <w:spacing w:lineRule="auto" w:line="360"/>
        <w:jc w:val="both"/>
        <w:rPr>
          <w:i/>
          <w:i/>
          <w:sz w:val="28"/>
          <w:szCs w:val="28"/>
        </w:rPr>
      </w:pPr>
      <w:r>
        <w:rPr>
          <w:i/>
          <w:sz w:val="28"/>
          <w:szCs w:val="28"/>
        </w:rPr>
      </w:r>
    </w:p>
    <w:p>
      <w:pPr>
        <w:pStyle w:val="Normal"/>
        <w:spacing w:lineRule="auto" w:line="360"/>
        <w:jc w:val="both"/>
        <w:rPr/>
      </w:pPr>
      <w:r>
        <w:rPr>
          <w:rFonts w:eastAsia="Times Roman;Times New Roman"/>
        </w:rPr>
        <w:t xml:space="preserve">     </w:t>
      </w:r>
      <w:r>
        <w:rPr/>
        <w:t>Sunday was the first day of the monetary union and the technical end of the border check points.  In the morning I decided to go to Potsdam on the bus, as it goes through the old Checkpoint Bravo (Dreilinden).  As expected there were no checks, however the road was not connected straight through except for military traffic.  Thus one had to go around the old checkpoint stalls in a big loop to get back on the freeway.  In Potsdam itself, one could see the people lined up at the schools to get the new money.  In the business district, Western Banks had promotional schemes in front of their banks which would open on Monday.  The Bayerische Bank was giving out blue piggy banks to kids along with, I guess, application for new accounts for the parents.  My bank, the Commerz, had such a big line up, I didn't go in.  However, it was interesting that they had rented one of the old buildings in Potsdam and had workers fixing it up even on Sunday.  It was easy to see the new western businesses as they had the only newly painted store fronts.  From Wansee, took the other S-Bahn line to Friedrichstrasse which is underground, since the above ground S-Bahn line from Zoo station was closed to link up the tracks through the old border crossing.  I wanted to see how they eliminated the foot traffic border checks, which were certainly classic cold-war.  There were spring loaded doors at each end of the entry booths so only a few people could pass at one time.  All the doorways were very narrow and the pathways were convoluted to deter any rapid exit.  I had trouble finding the old control area, until I realized I was in it.  What used to be a maze was now one very large room, still with a narrow exit, but with no door.  In the old days, it was just a large passageway to the North-South S-Bahn and U-Bahn lines which were in the control of the West.  Except to the exist, which one could see was blocked up from a bigger archway, all the control walls were apparently temporary as they were removed without a trace even in the floors.  Really big change on Monday--no Poles along the Kantstrasse.  Apparently, with monetary union, there are new Visa restrictions for Poles coming into West Berlin plus a new mileage tax on the Polish busses.  That night, took the now connected S-Bahn from Zoo Station into East Berlin.  Got off at Alexander Platz, the shopping district to check out the big department store.  As expected, it was loaded with western goods.  The even had an Old Spice counter with a pretty girl giving out perfume samples just like Macy's.  When I say western goods, I really mean it as everything I saw had western labels.  There were plenty of rubberneckers like me, but few people seemed to be buying.  They were checking out the goods and the prices.  On the food prices, it looks as if just DM prices were substituted for the old Ost Mark price at one to one.</w:t>
      </w:r>
    </w:p>
    <w:p>
      <w:pPr>
        <w:pStyle w:val="Normal"/>
        <w:spacing w:lineRule="auto" w:line="360"/>
        <w:jc w:val="both"/>
        <w:rPr/>
      </w:pPr>
      <w:r>
        <w:rPr>
          <w:rFonts w:eastAsia="Times Roman;Times New Roman"/>
        </w:rPr>
        <w:t xml:space="preserve">     </w:t>
      </w:r>
      <w:r>
        <w:rPr/>
        <w:t xml:space="preserve">The next week-end was the first one where the DDR burgers had D-marks, so was the first official capitalist spending spree.  In Alexander Platz they had a giant Hamburg style Fisch Market.  Apparently that is one where the huckster playfully insults the customer.  There were certainly plenty of non-fish booths selling fruits, vegetables, baked goods and sausages.  It was really crowded.  On Sunday, I did my bit riding the streetcars to see it there was much change.  Not much so far, so I stopped of at the Pergamon Museum, which did for that temple in Asia Minor, which the British did to the Parthenon with the Elgin Marbles.  I don't know how them protected them during the War as museums around it took severe damage.  Anyway, the display is very well done, better I think than for the Elgin Marbles, plus they have a very fine Assyrian and Babylonian collections.  Some of the old ceramic brick walls were not only brought back but the missing parts reconstructed.  A very elegant display.  Coming back, I decided to go through the Brandenburg gate and ran into a parade down Unter den Linden of Hurdy-Gridys (Leierkasten).  Apparently there was already scheduled an all-German (west) convention that was going to meet at the area by the Reichstag.  However with the dropping of border controls, it was shifted to the Lustgarten on the Museum island in the old city.  That way they could parade, with no checks from the Brandenburg Gate down Unter den Linden.  It probably was the first parade since the old Hitler days other than by one of the military occupying forces and I can't think of a better group.  In typical German manner, there was a fair set up in the Lustgarten, which is bounded by the Spree on the West, the Art Museum on the North, the main Cathedral on the East and across the Unter den Linden on the South is the Palais der Republik, the DDR parliament building.  The various hurdy-girty people distributed themselves about the Lustgarten so the din of various tunes was not too confusing.  A steam calliope was parked across the street by the Palais der Republik.  At the far northern end of the Lustgarten was a giant TV screen set up by Mercedes, I guess for the World Soccer Cup matches which were going on then. Next to them, rather discreetly hidden under some trees, were some Toyotas open for inspection.  There was a sign saying that financing was available!!  So the chief vanguard of capitalism the car dealer with time payments was in the DDR in less than a week.  As at all German fairs, there were various beer booths.  One thing I noticed while sampling the various hurdy-girdy shows was that a price war started.  The price dropped 50 pfennigs within an hour.  It was very smart to spread the hurdy-gurdys around as many of them had quite different styles as well as costumes.  There was even a one man band style, who was distinguished by a WW I German helmet modified with a candelabra of bells on top of the spike.  In one spot was, it looked like a family group of four hurdy-gurtys, who actually sang to some of the tunes.  I didn't recognize any of the tunes, which were probably old German folk songs as the audience seemed to know them.  The real leader of the group was a perky teen-aged blond, acting like Betty Hutton, who really played to the crowd.  That group was quite different from the rest who in general were middle-aged and older.  In all cases, they were dressed in colorful regional costumes.  It certainly was a historical contrast as the Lustgarten was an area where Hitler harangued the masses.  Like just about everything this past year, the scene was surreal, when you realized that all the changes in the past year.  </w:t>
      </w:r>
    </w:p>
    <w:p>
      <w:pPr>
        <w:pStyle w:val="Normal"/>
        <w:spacing w:lineRule="auto" w:line="360"/>
        <w:jc w:val="both"/>
        <w:rPr/>
      </w:pPr>
      <w:r>
        <w:rPr>
          <w:rFonts w:eastAsia="Times Roman;Times New Roman"/>
        </w:rPr>
        <w:t xml:space="preserve">     </w:t>
      </w:r>
      <w:r>
        <w:rPr/>
        <w:t>Well, the Poles are back, apparently the visa business has been settled and also jamming the K'Damm are now the East Germans again.  This time, they are shopping for groceries like the Poles.  Bernie tells me they are now jamming the Aldi stores in the neighborhoods, where the Poles don't shop.  I still can't get over lines in front of supermarkets like popular movies lines.  Apparently, the prices converted to D-marks in the DDR are higher than in West Berlin.  Thus stores than specialize in bulk goods like Aldi are now jammed even more than before when it was just the Poles.  I feel like an old timer as I can remember when shopping Aldi was like shopping at Seven-Eleven with a minimum of waiting at the check-out stand.</w:t>
      </w:r>
    </w:p>
    <w:p>
      <w:pPr>
        <w:pStyle w:val="Normal"/>
        <w:spacing w:lineRule="auto" w:line="360"/>
        <w:jc w:val="both"/>
        <w:rPr/>
      </w:pPr>
      <w:r>
        <w:rPr>
          <w:rFonts w:eastAsia="Times Roman;Times New Roman"/>
        </w:rPr>
        <w:t xml:space="preserve">     </w:t>
      </w:r>
      <w:r>
        <w:rPr/>
        <w:t>The next week-end on the street-car saw an little girl from East Berlin with a new Barbi doll.  It doesn't take long for western goods to make it to the stores here.  The next day, I saw a Barbi doll display in a store in Friedrichshagen on the outskirts of East Berlin.  On Saturday, the 14th was a big Auto Show on Alexander Platz.  This time many car dealers with cars open for inspection, this time with stickers on the window.  Both Ford and Chrysler had large selections of cars along with of course Mercedes, and BMW as well as Lancia, Honda and Toyota.  They all had booth in the back, where easy financing and terms could be arranged.  The American dealers had pretty girls handing out the literature.  It reminded me of the way people acted in the States back in '47 when the first cars appeared after WW II.  Pop would get in the front behind the wheel with Mom at his side, while the kids would pile into the back seat, bouncing up and down. That carnival air is in contrast to the cold setting of Alexander Platz surrounded with Stalinist block style sterile architecture.  Although, there is some change in the signs on the buildings.  Instead of promoting Bulgarian locomotives, creeping in at the sides are signs from Western companies, who are starting to rent space in the business blocks nearby.</w:t>
      </w:r>
    </w:p>
    <w:p>
      <w:pPr>
        <w:pStyle w:val="Normal"/>
        <w:spacing w:lineRule="auto" w:line="360"/>
        <w:jc w:val="both"/>
        <w:rPr/>
      </w:pPr>
      <w:r>
        <w:rPr>
          <w:rFonts w:eastAsia="Times Roman;Times New Roman"/>
        </w:rPr>
        <w:t xml:space="preserve">     </w:t>
      </w:r>
      <w:r>
        <w:rPr/>
        <w:t>Big change in my life-style.  As Bernie is going to Russia or the Soviet Union on the 20th, I am going to house sit for him.  He has a house in the far northern part (French Sector) of Berlin in Fronau, just about 200 meters from the old wall.  Its other claim to fame is that Goering had a house around the corner.  It is a big vacant lot now. Thus, I get out of the IBZ and graduate student living.  Until I moved into Bernie's house, I didn't realize how awful it was.  I guess I was so busy, it really didn't matter how cramped I was.  The last straw was the bathtub backed up again and the locals wouldn't come around to fix it.  Bernie's house is typical German suburban with a nice yard and magnificent plumbing.  My own bathroom is bigger than my IBZ flat.  One real problem is the commute.  I was 20 minutes from TU-B at the IBZ.  Now I am lucky to make it from Fronau in an hour and fifteen minutes.  That is a bus to the S-Bahn in Fronau, the S-Bahn to Friedrichstrasse, change to another S-Bahn to Tiergarten and a ten minute walk to TU-B.  For a while it was fun to transfer in East Berlin, but with the consumer traffic heading towards the K'Damm, all the trains are jammed.  For the commute, it would have been better in the old days, when the East Germans couldn't ride directly to the K'Damm and the S-Bahn started in the West German enclave within Friedrichstrasse Station.  At least, I would have gotten a seat.  Dumped Bernie off at Schoenfeld Airport, which is the DDR airport south of Berlin.  In fact, the S-Bahn which used to be blocked at Friedrichstrasse now continues on to Schoenfeld, making it a very long ride from the starting point in Wansee in Berlin's southwest.  Eventually, that will become Berlin's main airport as both Templehof (which is now exclusively an American military airport) and Tegel (the present West Berlin airport) are too small for jumbo jets.  It is well situated about half an hour by S-Bahn from the center of Berlin.  There is a railroad station associated with the S-Bahn maybe 200 meters from the terminal and the U-Bahn in West Berlin is just about 5 Km to the north, so it could be extended with no problem.  Also the autobahn (Berliner Ring) is just the other side of the rail-S-bahn station.  Right now it is pretty small, but there is plenty of room to expand the terminals.  Security is certainly lax compared to the West and people seem to be allowed to carry just about anything they can carry with them.  I guess it saves on baggage handling.  Although Bernie has been warned that glosnost has brought baggage thieves to Moscow airport as any kind of consumer goods are scarce in the Soviet Union.  Bernie was real busy getting ready for the trip so he asked me to exchange marks for some rubles.  Dumb me, I just went to the K'Damm where I saw rubles posted and got real wad for 100 D-Marks.  Apparently I got about 30 times the "official" rate, so Bernie can be a big hero taking people out to dinner (if he can find a restaurant with food in it).</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Fonts w:eastAsia="Times Roman;Times New Roman"/>
        </w:rPr>
        <w:t xml:space="preserve">   </w:t>
      </w:r>
      <w:r>
        <w:rPr/>
        <w:t>Well, back to the book, and thinking about packing up.  It is really sad  I have to leave.  My understanding of German is really improving although my speaking is still rotten.  I even made change for 50 pfennig for a lady with a baby at the S Bahn station and better still I knew what she was saying.  I really kick myself for not going for a two year term, which I could have done with the Humboldt.  I am sure in another six months I will be jabbering away with a real Berlin acc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t>August 1990</w:t>
      </w:r>
    </w:p>
    <w:p>
      <w:pPr>
        <w:pStyle w:val="Normal"/>
        <w:spacing w:lineRule="auto" w:line="360"/>
        <w:jc w:val="both"/>
        <w:rPr>
          <w:i/>
          <w:i/>
          <w:sz w:val="32"/>
          <w:szCs w:val="32"/>
        </w:rPr>
      </w:pPr>
      <w:r>
        <w:rPr>
          <w:i/>
          <w:sz w:val="32"/>
          <w:szCs w:val="32"/>
        </w:rPr>
        <w:t>Munich and raft trip down the Iser</w:t>
      </w:r>
    </w:p>
    <w:p>
      <w:pPr>
        <w:pStyle w:val="Normal"/>
        <w:spacing w:lineRule="auto" w:line="360"/>
        <w:jc w:val="both"/>
        <w:rPr>
          <w:i/>
          <w:i/>
          <w:sz w:val="32"/>
          <w:szCs w:val="32"/>
        </w:rPr>
      </w:pPr>
      <w:r>
        <w:rPr>
          <w:i/>
          <w:sz w:val="32"/>
          <w:szCs w:val="32"/>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t>
      </w:r>
    </w:p>
    <w:p>
      <w:pPr>
        <w:pStyle w:val="Normal"/>
        <w:tabs>
          <w:tab w:val="clear" w:pos="720"/>
          <w:tab w:val="left" w:pos="-720" w:leader="none"/>
        </w:tabs>
        <w:suppressAutoHyphens w:val="true"/>
        <w:spacing w:lineRule="auto" w:line="360"/>
        <w:jc w:val="both"/>
        <w:rPr/>
      </w:pPr>
      <w:r>
        <w:rPr>
          <w:rFonts w:eastAsia="Times Roman;Times New Roman"/>
          <w:spacing w:val="-2"/>
          <w:sz w:val="24"/>
          <w:szCs w:val="24"/>
        </w:rPr>
        <w:t xml:space="preserve">     </w:t>
      </w:r>
      <w:r>
        <w:rPr>
          <w:spacing w:val="-2"/>
          <w:sz w:val="24"/>
          <w:szCs w:val="24"/>
        </w:rPr>
        <w:t>On the 4nd of August flew down to Munich to see the Lewis' (Lloyd is my old student, who I work with on the OTEC program).  His step-son and his wife work for the U.S. Army's Delta Force unit at Bad Tolz in the foothills of the Alps.  We stayed with them, which are kind of strange with all the flap over Iraq.  However, we had no problem getting on the Base and a visitor's pass.  Finally got to the Hofbrauhaus in Munich, what a rip.  I know now why, when I was in Munich in March, I wasn't taken there.  Obvious tourist trap.  Anyway, got to see more of Munich which certainly is a beautiful city.  The next day, we took a white water trip (on our own) down the Ishter to Bad Tolz, where here was a Jazz Festival and of course, a beer garten set-up by one of the breweries.  Along the way, we stopped at a "native" festival at Lingrees, which was the real thing.  As far as I could tell we were the only tourists!!  Everyone else was in native Bavarian costume. We missed the main parade, but we could hear the various bands as we were stumbling down the river.  The main event was in a very large decorated barn like hall filled with tables with a flower decked stage with the band at one end.  Along one wall, were the various concession with wurst, cakes, etc.  All beer had to be ordered at the table, where the waiters and waitresses trundled six to ten liter mugs at a time.  We couldn't get a seat inside. (In our river togs, we really looked out of place with all the men in lederhosen) so we sat outside.  There is no question that the Bavarians have a national pride which is not North German.  We went back to the river and continued our trip.  It was a beautiful day and the river bank was lined with sunbathers, with a good 50 percent topless or nude.  Unlike in the States where many nudist should be clothed, many of these people were in good shape.  No prudes here!!  The river is very swift and has many rapids although only a few had much of a drop.  We didn't know until later, but the troops in filling the raft, forgot to pump up the keel.  So our efforts at steering were doomed in any case.  It really didn't matter as the raft was sturdy enough to take many hits on the banks and as long as we watched out for the overhanging trees no damage.  Because of the lack of keel, we went over many of the rapids either spinning or backwards to the amazment of the bathers on the bank.  We had to be Americans, no Germans could be that unprofessional!.  When we got to the Jazz Festival it was late afternoon so we enjoyed ourselves with many beers.  Here the people were not in costume and really seems to be there to drink beer and not really listen to the bands.  It was amazing, all the American Service people, even the civilian employees like Lloyd's step-son really liked Germany.  Admittedly we were talking to elite troops living, for the Army, in a paradise in the foothills of the Alps.</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 xml:space="preserve">Back in Berlin as Joe Commuter.  Decided to only go in every other day and take advantage of Bernie's house and patio to read.  Of course that turned out to be mostly sleep.  </w:t>
      </w:r>
    </w:p>
    <w:p>
      <w:pPr>
        <w:pStyle w:val="Normal"/>
        <w:spacing w:lineRule="auto" w:line="360"/>
        <w:jc w:val="both"/>
        <w:rPr/>
      </w:pPr>
      <w:r>
        <w:rPr>
          <w:rFonts w:eastAsia="Times Roman;Times New Roman"/>
        </w:rPr>
        <w:t xml:space="preserve">     </w:t>
      </w:r>
      <w:r>
        <w:rPr/>
        <w:t>Bernie reappeared from what is left of the Soviet Union at the end of the month.  Great stories especially from the meeting in Estonia.  Apparently they have their own money printed up and in Lithuania they even have postage stamps printed just waiting to break away.  On one of the tours in Tallin in Estonia, the guide made no bones about the situation even though there were Russians on board the bus.  "This is an occupied country, since 1940" she said.  In Russian itself, Bernie says everyone dislikes Gorbie and like Yelshen, as Gorbie still is clinging to the Soviet system and things are getting worse.  Boris, of course, wants capitalism now.  Of course, he is right.  Two days after Bernie got back, an old colleague of his from Fort Wayne, Indiana appeared.  We took him on the tour, but I think he thought we were making things up.  We actually had a hard time finding where the Wall was at the Brandenburg.  The only reminant there is the old back wall near Unter den Linden, where one can chip away (Rent a hammer and chisel for 5 DM for 20 minutes).  The vendors, now have a big supply of Russian caps, etc. as well as the usual supply of East German uniforms.  Bernie drove over into the East to see where his grandmother just to live.  He said, that street still looks the same, except the obvious bomb damage has been fixed.  We had a real problem in crossing back to see or feel the old checkpoints, as all the link roads, plus many new ones have been repaved well back on both sides of the old death zone.  During the day, it is easy to spot the death strip, although just about everything, including the watch towers and the light standards have been removed.  This is true even in Fronau, which is really on the outskirts of Berlin.  Bernie's visitor was really impressed by the Poles and East Germans lined up in front of the grocery stores.  After Eiheit, I think the East Germans will be gone, but the Poles will be in Germany as long as the Polish economy is so bad.</w:t>
      </w:r>
    </w:p>
    <w:p>
      <w:pPr>
        <w:pStyle w:val="Normal"/>
        <w:numPr>
          <w:ilvl w:val="0"/>
          <w:numId w:val="0"/>
        </w:numPr>
        <w:spacing w:lineRule="auto" w:line="360"/>
        <w:jc w:val="both"/>
        <w:outlineLvl w:val="0"/>
        <w:rPr/>
      </w:pPr>
      <w:r>
        <w:rPr/>
      </w:r>
    </w:p>
    <w:p>
      <w:pPr>
        <w:pStyle w:val="Normal"/>
        <w:spacing w:lineRule="auto" w:line="360"/>
        <w:jc w:val="both"/>
        <w:rPr/>
      </w:pPr>
      <w:r>
        <w:rPr/>
      </w:r>
    </w:p>
    <w:p>
      <w:pPr>
        <w:pStyle w:val="Normal"/>
        <w:tabs>
          <w:tab w:val="clear" w:pos="720"/>
          <w:tab w:val="center" w:pos="468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r>
        <w:br w:type="page"/>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b/>
          <w:b/>
          <w:spacing w:val="-2"/>
          <w:sz w:val="40"/>
          <w:szCs w:val="40"/>
        </w:rPr>
      </w:pPr>
      <w:r>
        <w:rPr>
          <w:b/>
          <w:spacing w:val="-2"/>
          <w:sz w:val="40"/>
          <w:szCs w:val="40"/>
        </w:rPr>
        <w:t>September 1990</w:t>
      </w:r>
    </w:p>
    <w:p>
      <w:pPr>
        <w:pStyle w:val="Normal"/>
        <w:suppressAutoHyphens w:val="true"/>
        <w:spacing w:lineRule="auto" w:line="360"/>
        <w:jc w:val="both"/>
        <w:rPr>
          <w:b/>
          <w:b/>
          <w:spacing w:val="-2"/>
          <w:sz w:val="40"/>
          <w:szCs w:val="40"/>
        </w:rPr>
      </w:pPr>
      <w:r>
        <w:rPr>
          <w:b/>
          <w:spacing w:val="-2"/>
          <w:sz w:val="40"/>
          <w:szCs w:val="40"/>
        </w:rPr>
      </w:r>
    </w:p>
    <w:p>
      <w:pPr>
        <w:pStyle w:val="Normal"/>
        <w:numPr>
          <w:ilvl w:val="0"/>
          <w:numId w:val="0"/>
        </w:numPr>
        <w:tabs>
          <w:tab w:val="clear" w:pos="720"/>
          <w:tab w:val="center" w:pos="4680" w:leader="none"/>
        </w:tabs>
        <w:suppressAutoHyphens w:val="true"/>
        <w:spacing w:lineRule="auto" w:line="360"/>
        <w:jc w:val="both"/>
        <w:outlineLvl w:val="0"/>
        <w:rPr>
          <w:spacing w:val="-2"/>
          <w:sz w:val="24"/>
          <w:szCs w:val="24"/>
        </w:rPr>
      </w:pPr>
      <w:r>
        <w:rPr>
          <w:spacing w:val="-2"/>
        </w:rPr>
        <w:tab/>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Not much to report on the Einheit scene as the big event is 3 October.  Commercialization is still mostly advertising signs and not much repair.  Big laugh, the Palais der Republik (the DDR capital) is now closed due to asbestos!!  Communism is Bad for your Health!!  It was the real showplace for the DDR as it replaced the old Kaiser's Palace in the center of town.  Anyway after Einheit, it is time to leave.  They showed a dubbed version of "Howard the Duck" on the tube.  I guess dumping old American movie flops on Europe is the only thing that is keeping the dollar up in any shape against the mark.  With the strong mark, gas prices here have only gone up marginally.  Diesel is up 12 pfennigs per liter, only about 20 cents per gallon.  I hate to think what the prices are in California (don't tell me!!).  I hope the new Republican slogan is: "Kuwait, the 51st State".</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I go see Lufthansa tomorrow to get my final travel arrangements, again tentatively on 17 October, which should give us a week to panic over the GSA.      If Bill is still around- went to see Herman Jaeger at the DDR Museum on Friday.  Fabulous collections (a meter long graptolite!!).  He is very interested in the end Wenlock event,</w:t>
      </w:r>
    </w:p>
    <w:p>
      <w:pPr>
        <w:pStyle w:val="Normal"/>
        <w:numPr>
          <w:ilvl w:val="0"/>
          <w:numId w:val="0"/>
        </w:numPr>
        <w:tabs>
          <w:tab w:val="clear" w:pos="720"/>
          <w:tab w:val="left" w:pos="-720" w:leader="none"/>
        </w:tabs>
        <w:suppressAutoHyphens w:val="true"/>
        <w:spacing w:lineRule="auto" w:line="360"/>
        <w:jc w:val="both"/>
        <w:outlineLvl w:val="0"/>
        <w:rPr>
          <w:spacing w:val="-2"/>
          <w:sz w:val="24"/>
          <w:szCs w:val="24"/>
        </w:rPr>
      </w:pPr>
      <w:r>
        <w:rPr>
          <w:spacing w:val="-2"/>
          <w:sz w:val="24"/>
          <w:szCs w:val="24"/>
        </w:rPr>
        <w:t>*Trip to Humboldt Museum and Hermann Jaeger</w:t>
      </w:r>
    </w:p>
    <w:p>
      <w:pPr>
        <w:pStyle w:val="Normal"/>
        <w:tabs>
          <w:tab w:val="clear" w:pos="720"/>
          <w:tab w:val="left" w:pos="-720" w:leader="none"/>
        </w:tabs>
        <w:suppressAutoHyphens w:val="true"/>
        <w:spacing w:lineRule="auto" w:line="360"/>
        <w:jc w:val="both"/>
        <w:rPr>
          <w:spacing w:val="-2"/>
          <w:sz w:val="24"/>
          <w:szCs w:val="24"/>
        </w:rPr>
      </w:pPr>
      <w:r>
        <w:rPr>
          <w:rFonts w:eastAsia="Times Roman;Times New Roman"/>
          <w:spacing w:val="-2"/>
          <w:sz w:val="24"/>
          <w:szCs w:val="24"/>
        </w:rPr>
        <w:t xml:space="preserve">     </w:t>
      </w:r>
      <w:r>
        <w:rPr>
          <w:spacing w:val="-2"/>
          <w:sz w:val="24"/>
          <w:szCs w:val="24"/>
        </w:rPr>
        <w:t>Einheit is just a few days away and the anti-reunion rowdies or just rowdies have trashed a bank and some stores in East Berlin.  With all the hatred for the old secret police, the regular police have kept to a low profile.  Maybe not anymore.  The finger pointing has just begun.  It turns out that the chancellor candidate of the Green party was an ex-Stasi informer!!  All the prisoners, including the regular criminals are asking for amnesty as Stasi victims.  A few crooks on the roof English style riots in East Germany.  Although, the crooks here are much more polite than the British ones.  I shouldn't get down on the British, I may be living there soon.   I've sent off my resume and FAXed my interest in the London job already.  Gene thinks that the timing may be right.  I had better start remembering the lyrics to that song from The Boy Friend:  "All I want is a room in Bloomsbury", actually a flat in Mayfair would also do.  As Bill Normark knows, with the Common Market French wines, London is not all bad.  Anyway, the Brandenburg Gate is now open again (they were cleaning it) for Einheit, so I had a chance to walk through again, this time East to West.  Actually, the first time since February as it has been closed.  This time the hurdy-gurty man was playing "Ma_ana".  The whole area is cleaned up so all traces of the wall are gone.  The joint Parlement will meet in the Reichstag, which is only about 100 meters from the Gate for confirm Einheit.  It is hard to say what will happen, they are very sensitive about parades.  There was a small Anti-Einheit march on Saturday, mostly consisting of old SED party hacks and the usual anarchists and squatters (anti everything) from Kreutzburg, the slums of West Berlin.  There was one sign "No Fourth Reich".  Too bad, Hans, it is already her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suppressAutoHyphens w:val="true"/>
        <w:spacing w:lineRule="auto" w:line="360"/>
        <w:jc w:val="both"/>
        <w:rPr>
          <w:spacing w:val="-2"/>
          <w:sz w:val="24"/>
          <w:szCs w:val="24"/>
        </w:rPr>
      </w:pPr>
      <w:r>
        <w:rPr>
          <w:spacing w:val="-2"/>
          <w:sz w:val="24"/>
          <w:szCs w:val="24"/>
        </w:rPr>
      </w:r>
    </w:p>
    <w:p>
      <w:pPr>
        <w:pStyle w:val="Normal"/>
        <w:suppressAutoHyphens w:val="true"/>
        <w:spacing w:lineRule="auto" w:line="360"/>
        <w:jc w:val="both"/>
        <w:rPr>
          <w:spacing w:val="-2"/>
        </w:rPr>
      </w:pPr>
      <w:r>
        <w:rPr>
          <w:spacing w:val="-2"/>
        </w:rPr>
      </w:r>
    </w:p>
    <w:p>
      <w:pPr>
        <w:pStyle w:val="Normal"/>
        <w:numPr>
          <w:ilvl w:val="0"/>
          <w:numId w:val="0"/>
        </w:numPr>
        <w:tabs>
          <w:tab w:val="clear" w:pos="720"/>
          <w:tab w:val="center" w:pos="4513" w:leader="none"/>
        </w:tabs>
        <w:suppressAutoHyphens w:val="true"/>
        <w:spacing w:lineRule="atLeast" w:line="240"/>
        <w:jc w:val="both"/>
        <w:outlineLvl w:val="0"/>
        <w:rPr>
          <w:b/>
          <w:b/>
          <w:spacing w:val="-2"/>
          <w:sz w:val="40"/>
          <w:szCs w:val="40"/>
        </w:rPr>
      </w:pPr>
      <w:r>
        <w:rPr>
          <w:spacing w:val="-2"/>
        </w:rPr>
        <w:tab/>
      </w:r>
      <w:r>
        <w:rPr>
          <w:b/>
          <w:spacing w:val="-2"/>
          <w:sz w:val="40"/>
          <w:szCs w:val="40"/>
        </w:rPr>
        <w:t>Oktober 1990</w:t>
      </w:r>
    </w:p>
    <w:p>
      <w:pPr>
        <w:pStyle w:val="Normal"/>
        <w:numPr>
          <w:ilvl w:val="0"/>
          <w:numId w:val="0"/>
        </w:numPr>
        <w:tabs>
          <w:tab w:val="clear" w:pos="720"/>
          <w:tab w:val="center" w:pos="4513" w:leader="none"/>
        </w:tabs>
        <w:suppressAutoHyphens w:val="true"/>
        <w:spacing w:lineRule="atLeast" w:line="240"/>
        <w:jc w:val="both"/>
        <w:outlineLvl w:val="0"/>
        <w:rPr>
          <w:b/>
          <w:b/>
          <w:i/>
          <w:i/>
          <w:spacing w:val="-2"/>
          <w:sz w:val="32"/>
          <w:szCs w:val="32"/>
        </w:rPr>
      </w:pPr>
      <w:r>
        <w:rPr>
          <w:b/>
          <w:i/>
          <w:spacing w:val="-2"/>
          <w:sz w:val="32"/>
          <w:szCs w:val="32"/>
        </w:rPr>
        <w:t>Einheit, and farewell.</w:t>
      </w:r>
    </w:p>
    <w:p>
      <w:pPr>
        <w:pStyle w:val="Normal"/>
        <w:numPr>
          <w:ilvl w:val="0"/>
          <w:numId w:val="0"/>
        </w:numPr>
        <w:tabs>
          <w:tab w:val="clear" w:pos="720"/>
          <w:tab w:val="center" w:pos="4513" w:leader="none"/>
        </w:tabs>
        <w:suppressAutoHyphens w:val="true"/>
        <w:spacing w:lineRule="atLeast" w:line="240"/>
        <w:jc w:val="both"/>
        <w:outlineLvl w:val="0"/>
        <w:rPr>
          <w:b/>
          <w:b/>
          <w:i/>
          <w:i/>
          <w:spacing w:val="-2"/>
          <w:sz w:val="32"/>
          <w:szCs w:val="32"/>
        </w:rPr>
      </w:pPr>
      <w:r>
        <w:rPr>
          <w:b/>
          <w:i/>
          <w:spacing w:val="-2"/>
          <w:sz w:val="32"/>
          <w:szCs w:val="32"/>
        </w:rPr>
      </w:r>
    </w:p>
    <w:p>
      <w:pPr>
        <w:pStyle w:val="Normal"/>
        <w:tabs>
          <w:tab w:val="clear" w:pos="720"/>
          <w:tab w:val="left" w:pos="-720" w:leader="none"/>
        </w:tabs>
        <w:suppressAutoHyphens w:val="true"/>
        <w:spacing w:lineRule="auto" w:line="360"/>
        <w:jc w:val="both"/>
        <w:rPr>
          <w:b/>
          <w:b/>
          <w:spacing w:val="-2"/>
          <w:sz w:val="40"/>
          <w:szCs w:val="40"/>
        </w:rPr>
      </w:pPr>
      <w:r>
        <w:rPr>
          <w:b/>
          <w:spacing w:val="-2"/>
          <w:sz w:val="40"/>
          <w:szCs w:val="40"/>
        </w:rPr>
        <w:t>Oktober 1990</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Well, survived Einheit.  There certainly was a mass of people.  On the 3rd, Unter den Linden was turned into a giant State Fair, with food, bands, etc.  And lots of people.  I went to the Brandenburg on the night of the 2nd bring in Einheit like the New Year at midnight.  Because of the crowds, didn't get near the formal proceedings at the Reichstag, but stood just south of the Gate, where the wall used to be.  Actually, there was a crane with a Trebbie (East German car) suspended over several clumped sections of the wall.  I thought at Einheit, they would drop the Trebbie on the Wall sections, like dropping the ball at Times Square.  No such luck.  I still don't know what the car is for??  Anyway, had a ring side seat on the Fireworks, which came from the Tiergarten.  Nobody singing where I was, just drinking.  Too bad, Bernie is in China, he would have love to tape all the action.  The graffiti on the Marx-Engels statue says it all.  "We're not guilty"  "We're looking for a new office position" and "Next time, we are going to get it right"  -  All free translations of the original German.  I wonder how long the statues and the old Commie names will last.  Missed the counter demonstration, which came from West Berlin to Alexander Platz.  I was along the parade route just a few hours before the march.  The anti's are a combination of the usual hangers-on, plus the skin-heads and the Turks.  The Turks, plus the Vietnammese and the Mozambiques are going to be a real problem.  The Turks were brought in by the West Germans and the others by the East as guest workers.  There is no native born citizen law here, so there are several generations of Turks born and raised in Germany, but Turkish citizens (who of course don't want them back just the money home).  With unemployment for East Germans bound to rise, the situation of the guest workers is not going to be nice.  It may be time to leave!!!</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2 October 1990 The evening of Einheit.  Took the S-Bahn from Fronau about 10PM on one of the new cars that have an electronic sign announcing the stops and shows a flashing arrow pointing to the side of the train the door will open.  Luckily getting on in Fronau, I got a seat as the train the jammed by the third stop.  Pandamonium at Friedrichstrasse.  Foolishly went down Under den Linden towards Brandenburg Gate.  It was packed sidewalk to sidewalk.  The DDR had put up loudspeakers on the lampost which played music.  Not the usual martial airs, but a medley of Cole Porter favorites, then some good German heimat music.  Under den Linden was life threatening with gangs of young people pushing in unison so one had no real control over movement or direction and just went with the flow.  Fortunately at Pariser Platz the area widens out so the pressure was released.  At 11PM one was able to get within 20 meters of the Brandenburg Gate, but not through as early comers had staked out position near and under the Gate.  I went to the south, on the old Wilhemstrasse (still named Otto Gottewaldstrasse after some Party hack.  Then cut across the old death zone into West Berlin.  About 150 meters south of the Gate was a big crane which had a Trabie suspended at the top, just over an assembled pile of old Wall sections.  The area was cordoned off and there was a man in the cab of the crane.  I figured that at Midnight, they would drop the Trabie onto the Wall sections, just like dropping the ball at New Years at Times Square.  I thought that would be a very symbolic end to the DDR.  So I stayed in that area, although I allowed myself to flow with the crowd to again about 20 meters from the Brandenburg Gate, except now from the West side.  By the suspended Trabie there was actually open space.  I didn't realize then, that the main event was to the North of the gate at the West side of the Reichstag.  Anyway, during all this was much personal fireworks, roman candles, rockets, flares, absolutely verboten in the US.  Here and there were small stands or even just boxes, where one could buy beer and in some places German flags, hats etc.  Although most people seem to have brought their own beer.  The sophisticates, probably Wessies, even had champagne.  Just about midnight, I stationed my self near the crane to observe Einheit.  At least where I was, there was no big change.  Nobody sang, although many people cheered.  And of course, the Trabie was NOT dropped on the Wall sections.  In fact, the only action was an idiot with a flare pistole which periodically didn't work.  He would hold it up, and pull the trigger several times, with not action.  Then, he would point it at himself and test the trigger mechanism.  As you may imagine, everyone would could see him was trying to get away, but it was too crowded.  At a few tests, he then would point the pistole in the air, pump the trigger and My God it went off.  This man had to be the luckest man alive.  At about five minutes into Einheit, the special commerical fireworks began over the Tiergarten.  It was a very clear night, so the display was wonderful.  I am so used to the muted colors in the fog of the San Fransicso Fourth of July Fireworks, I had forgotten what real fireworks were like.  No question, it was spectacular and lasted probably 45 minutes with ever rising crescendos of multi-rocket and multi-colored displays.  All this was to the background of the private fireworks which were still going on, but at a much lower level.  This seemed to be all the activity on the South side, but with the crowds, I could not fight my way North to the Reichstag.  So at about 1:30 I started back to Friedrichstrasse via Unter den Linden.  It wasn't so packed by then so I wasn't worried about getting squashed like before.  The trains were running with strange destinations, unfortunately not all the the end of the line in Fronau.  I was able to get on about the third train which went to within two stops of Fronau.  Interestingly enough, the only drunks I saw were teenagers.  Although again, the crowds, were certainly polite compared to American standards, generally depositing their litter at least near the overflowing garbage cans.</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r>
        <w:br w:type="page"/>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drawing>
          <wp:inline distT="0" distB="0" distL="0" distR="0">
            <wp:extent cx="5463540" cy="7466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2" r="-3" b="-2"/>
                    <a:stretch>
                      <a:fillRect/>
                    </a:stretch>
                  </pic:blipFill>
                  <pic:spPr bwMode="auto">
                    <a:xfrm>
                      <a:off x="0" y="0"/>
                      <a:ext cx="5463540" cy="7466330"/>
                    </a:xfrm>
                    <a:prstGeom prst="rect">
                      <a:avLst/>
                    </a:prstGeom>
                  </pic:spPr>
                </pic:pic>
              </a:graphicData>
            </a:graphic>
          </wp:inline>
        </w:drawing>
      </w:r>
      <w:r>
        <w:rPr>
          <w:spacing w:val="-2"/>
          <w:sz w:val="24"/>
          <w:szCs w:val="24"/>
        </w:rPr>
        <w:drawing>
          <wp:inline distT="0" distB="0" distL="0" distR="0">
            <wp:extent cx="3086100" cy="1951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3086100" cy="1951990"/>
                    </a:xfrm>
                    <a:prstGeom prst="rect">
                      <a:avLst/>
                    </a:prstGeom>
                  </pic:spPr>
                </pic:pic>
              </a:graphicData>
            </a:graphic>
          </wp:inline>
        </w:drawing>
      </w:r>
      <w:r>
        <w:rPr>
          <w:spacing w:val="-2"/>
          <w:sz w:val="24"/>
          <w:szCs w:val="24"/>
        </w:rPr>
        <w:drawing>
          <wp:inline distT="0" distB="0" distL="0" distR="0">
            <wp:extent cx="5349240" cy="3771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5" r="-3" b="-5"/>
                    <a:stretch>
                      <a:fillRect/>
                    </a:stretch>
                  </pic:blipFill>
                  <pic:spPr bwMode="auto">
                    <a:xfrm>
                      <a:off x="0" y="0"/>
                      <a:ext cx="5349240" cy="3771900"/>
                    </a:xfrm>
                    <a:prstGeom prst="rect">
                      <a:avLst/>
                    </a:prstGeom>
                  </pic:spPr>
                </pic:pic>
              </a:graphicData>
            </a:graphic>
          </wp:inline>
        </w:drawing>
      </w:r>
      <w:r>
        <w:rPr>
          <w:spacing w:val="-2"/>
          <w:sz w:val="24"/>
          <w:szCs w:val="24"/>
        </w:rPr>
        <w:drawing>
          <wp:inline distT="0" distB="0" distL="0" distR="0">
            <wp:extent cx="5724525" cy="4011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2" r="-2" b="-2"/>
                    <a:stretch>
                      <a:fillRect/>
                    </a:stretch>
                  </pic:blipFill>
                  <pic:spPr bwMode="auto">
                    <a:xfrm>
                      <a:off x="0" y="0"/>
                      <a:ext cx="5724525" cy="4011295"/>
                    </a:xfrm>
                    <a:prstGeom prst="rect">
                      <a:avLst/>
                    </a:prstGeom>
                  </pic:spPr>
                </pic:pic>
              </a:graphicData>
            </a:graphic>
          </wp:inline>
        </w:drawing>
      </w:r>
      <w:r>
        <w:rPr>
          <w:spacing w:val="-2"/>
          <w:sz w:val="24"/>
          <w:szCs w:val="24"/>
        </w:rPr>
        <w:drawing>
          <wp:inline distT="0" distB="0" distL="0" distR="0">
            <wp:extent cx="5725795" cy="8297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2" r="-3" b="-2"/>
                    <a:stretch>
                      <a:fillRect/>
                    </a:stretch>
                  </pic:blipFill>
                  <pic:spPr bwMode="auto">
                    <a:xfrm>
                      <a:off x="0" y="0"/>
                      <a:ext cx="5725795" cy="8297545"/>
                    </a:xfrm>
                    <a:prstGeom prst="rect">
                      <a:avLst/>
                    </a:prstGeom>
                  </pic:spPr>
                </pic:pic>
              </a:graphicData>
            </a:graphic>
          </wp:inline>
        </w:drawing>
      </w:r>
      <w:r>
        <w:rPr>
          <w:spacing w:val="-2"/>
          <w:sz w:val="24"/>
          <w:szCs w:val="24"/>
        </w:rPr>
        <w:drawing>
          <wp:inline distT="0" distB="0" distL="0" distR="0">
            <wp:extent cx="5463540" cy="7466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2" r="-3" b="-2"/>
                    <a:stretch>
                      <a:fillRect/>
                    </a:stretch>
                  </pic:blipFill>
                  <pic:spPr bwMode="auto">
                    <a:xfrm>
                      <a:off x="0" y="0"/>
                      <a:ext cx="5463540" cy="7466330"/>
                    </a:xfrm>
                    <a:prstGeom prst="rect">
                      <a:avLst/>
                    </a:prstGeom>
                  </pic:spPr>
                </pic:pic>
              </a:graphicData>
            </a:graphic>
          </wp:inline>
        </w:drawing>
      </w:r>
      <w:r>
        <w:rPr>
          <w:spacing w:val="-2"/>
          <w:sz w:val="24"/>
          <w:szCs w:val="24"/>
        </w:rPr>
        <w:drawing>
          <wp:inline distT="0" distB="0" distL="0" distR="0">
            <wp:extent cx="2999105" cy="2057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8" r="-6" b="-8"/>
                    <a:stretch>
                      <a:fillRect/>
                    </a:stretch>
                  </pic:blipFill>
                  <pic:spPr bwMode="auto">
                    <a:xfrm>
                      <a:off x="0" y="0"/>
                      <a:ext cx="2999105" cy="2057400"/>
                    </a:xfrm>
                    <a:prstGeom prst="rect">
                      <a:avLst/>
                    </a:prstGeom>
                  </pic:spPr>
                </pic:pic>
              </a:graphicData>
            </a:graphic>
          </wp:inline>
        </w:drawing>
      </w:r>
      <w:r>
        <w:rPr>
          <w:spacing w:val="-2"/>
          <w:sz w:val="24"/>
          <w:szCs w:val="24"/>
        </w:rPr>
        <w:drawing>
          <wp:inline distT="0" distB="0" distL="0" distR="0">
            <wp:extent cx="2999105" cy="1993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2999105" cy="1993265"/>
                    </a:xfrm>
                    <a:prstGeom prst="rect">
                      <a:avLst/>
                    </a:prstGeom>
                  </pic:spPr>
                </pic:pic>
              </a:graphicData>
            </a:graphic>
          </wp:inline>
        </w:drawing>
      </w:r>
      <w:r>
        <w:rPr>
          <w:spacing w:val="-2"/>
          <w:sz w:val="24"/>
          <w:szCs w:val="24"/>
        </w:rPr>
        <w:drawing>
          <wp:inline distT="0" distB="0" distL="0" distR="0">
            <wp:extent cx="2999105" cy="2030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2999105" cy="2030095"/>
                    </a:xfrm>
                    <a:prstGeom prst="rect">
                      <a:avLst/>
                    </a:prstGeom>
                  </pic:spPr>
                </pic:pic>
              </a:graphicData>
            </a:graphic>
          </wp:inline>
        </w:drawing>
      </w:r>
      <w:r>
        <w:rPr>
          <w:spacing w:val="-2"/>
          <w:sz w:val="24"/>
          <w:szCs w:val="24"/>
        </w:rPr>
        <w:drawing>
          <wp:inline distT="0" distB="0" distL="0" distR="0">
            <wp:extent cx="2999105" cy="2061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8" r="-6" b="-8"/>
                    <a:stretch>
                      <a:fillRect/>
                    </a:stretch>
                  </pic:blipFill>
                  <pic:spPr bwMode="auto">
                    <a:xfrm>
                      <a:off x="0" y="0"/>
                      <a:ext cx="2999105" cy="2061845"/>
                    </a:xfrm>
                    <a:prstGeom prst="rect">
                      <a:avLst/>
                    </a:prstGeom>
                  </pic:spPr>
                </pic:pic>
              </a:graphicData>
            </a:graphic>
          </wp:inline>
        </w:drawing>
      </w:r>
      <w:r>
        <w:rPr>
          <w:spacing w:val="-2"/>
          <w:sz w:val="24"/>
          <w:szCs w:val="24"/>
        </w:rPr>
        <w:drawing>
          <wp:inline distT="0" distB="0" distL="0" distR="0">
            <wp:extent cx="1970405" cy="3035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6" r="-9" b="-6"/>
                    <a:stretch>
                      <a:fillRect/>
                    </a:stretch>
                  </pic:blipFill>
                  <pic:spPr bwMode="auto">
                    <a:xfrm>
                      <a:off x="0" y="0"/>
                      <a:ext cx="1970405" cy="3035935"/>
                    </a:xfrm>
                    <a:prstGeom prst="rect">
                      <a:avLst/>
                    </a:prstGeom>
                  </pic:spPr>
                </pic:pic>
              </a:graphicData>
            </a:graphic>
          </wp:inline>
        </w:drawing>
      </w:r>
      <w:r>
        <w:rPr>
          <w:spacing w:val="-2"/>
          <w:sz w:val="24"/>
          <w:szCs w:val="24"/>
        </w:rPr>
        <w:drawing>
          <wp:inline distT="0" distB="0" distL="0" distR="0">
            <wp:extent cx="2016125" cy="3035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6" r="-9" b="-6"/>
                    <a:stretch>
                      <a:fillRect/>
                    </a:stretch>
                  </pic:blipFill>
                  <pic:spPr bwMode="auto">
                    <a:xfrm>
                      <a:off x="0" y="0"/>
                      <a:ext cx="2016125" cy="3035935"/>
                    </a:xfrm>
                    <a:prstGeom prst="rect">
                      <a:avLst/>
                    </a:prstGeom>
                  </pic:spPr>
                </pic:pic>
              </a:graphicData>
            </a:graphic>
          </wp:inline>
        </w:drawing>
      </w:r>
      <w:r>
        <w:rPr>
          <w:spacing w:val="-2"/>
          <w:sz w:val="24"/>
          <w:szCs w:val="24"/>
        </w:rPr>
        <w:drawing>
          <wp:inline distT="0" distB="0" distL="0" distR="0">
            <wp:extent cx="3086100" cy="1951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9" r="-6" b="-9"/>
                    <a:stretch>
                      <a:fillRect/>
                    </a:stretch>
                  </pic:blipFill>
                  <pic:spPr bwMode="auto">
                    <a:xfrm>
                      <a:off x="0" y="0"/>
                      <a:ext cx="3086100" cy="1951990"/>
                    </a:xfrm>
                    <a:prstGeom prst="rect">
                      <a:avLst/>
                    </a:prstGeom>
                  </pic:spPr>
                </pic:pic>
              </a:graphicData>
            </a:graphic>
          </wp:inline>
        </w:drawing>
      </w:r>
      <w:r>
        <w:rPr>
          <w:spacing w:val="-2"/>
          <w:sz w:val="24"/>
          <w:szCs w:val="24"/>
        </w:rPr>
        <w:drawing>
          <wp:inline distT="0" distB="0" distL="0" distR="0">
            <wp:extent cx="5079365" cy="3730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5" r="-3" b="-5"/>
                    <a:stretch>
                      <a:fillRect/>
                    </a:stretch>
                  </pic:blipFill>
                  <pic:spPr bwMode="auto">
                    <a:xfrm>
                      <a:off x="0" y="0"/>
                      <a:ext cx="5079365" cy="3730625"/>
                    </a:xfrm>
                    <a:prstGeom prst="rect">
                      <a:avLst/>
                    </a:prstGeom>
                  </pic:spPr>
                </pic:pic>
              </a:graphicData>
            </a:graphic>
          </wp:inline>
        </w:drawing>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rFonts w:eastAsia="Times Roman;Times New Roman"/>
          <w:spacing w:val="-2"/>
          <w:sz w:val="24"/>
          <w:szCs w:val="24"/>
        </w:rPr>
      </w:pPr>
      <w:r>
        <w:rPr>
          <w:rFonts w:eastAsia="Times Roman;Times New Roman"/>
          <w:spacing w:val="-2"/>
          <w:sz w:val="24"/>
          <w:szCs w:val="24"/>
        </w:rPr>
        <w:t xml:space="preserve">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r>
        <w:br w:type="page"/>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pBdr>
          <w:bottom w:val="dotted" w:sz="24" w:space="1" w:color="000000"/>
        </w:pBdr>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r>
    </w:p>
    <w:sectPr>
      <w:headerReference w:type="default" r:id="rId26"/>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ry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731510" cy="127000"/>
              <wp:effectExtent l="0" t="0" r="0" b="0"/>
              <wp:wrapNone/>
              <wp:docPr id="26"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2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25</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0"/>
      <w:szCs w:val="20"/>
      <w:lang w:val="en-US" w:bidi="ar-SA" w:eastAsia="zh-CN"/>
    </w:rPr>
  </w:style>
  <w:style w:type="character" w:styleId="WW8Num2z0">
    <w:name w:val="WW8Num2z0"/>
    <w:qFormat/>
    <w:rPr>
      <w:rFonts w:ascii="Symbol" w:hAnsi="Symbol" w:eastAsia="Times New Roman" w:cs="Times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3.jpeg"/><Relationship Id="rId24" Type="http://schemas.openxmlformats.org/officeDocument/2006/relationships/image" Target="media/image12.jpeg"/><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12:00Z</dcterms:created>
  <dc:creator>Pat Wilde</dc:creator>
  <dc:description/>
  <cp:keywords/>
  <dc:language>en-US</dc:language>
  <cp:lastModifiedBy>Pat Wilde</cp:lastModifiedBy>
  <dcterms:modified xsi:type="dcterms:W3CDTF">2009-11-07T03:13:00Z</dcterms:modified>
  <cp:revision>39</cp:revision>
  <dc:subject/>
  <dc:title>             Draft    draft   draft  draft  draft  draft  draft </dc:title>
</cp:coreProperties>
</file>